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w:t>
        <w:br/>
        <w:t>đặt hàng để tuyển chọn bắt đầu thực hiện từ năm 2018</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477  /QĐ-BKHCN ngày  14   tháng  3   năm 2017 của Bộ trưởng 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2172"/>
        <w:gridCol w:w="2551"/>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sz w:val="26"/>
                <w:szCs w:val="26"/>
                <w:lang w:val="fr-FR"/>
              </w:rPr>
              <w:t>Nghiên cứu thiết kế và chế tạo tổ hợp phát điện công suất nhỏ sử dụng kết hợp năng lượng gió và năng lượng sóng biển có công suất tối thiểu là 30KW phù hợp với điều kiện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color w:val="000000"/>
                <w:sz w:val="24"/>
                <w:szCs w:val="24"/>
                <w:lang w:val="fr-FR"/>
              </w:rPr>
            </w:pPr>
            <w:r>
              <w:rPr>
                <w:rFonts w:cs="Times New Roman" w:ascii="Times New Roman" w:hAnsi="Times New Roman"/>
                <w:sz w:val="26"/>
                <w:szCs w:val="26"/>
                <w:lang w:val="fr-FR"/>
              </w:rPr>
              <w:t>Làm chủ được thiết kế công nghệ chế tạo và chế tạo hoàn chỉnh tổ hợp máy phát điện công suất nhỏ sử dụng kết hợp năng lượng gió và sóng biển phù hợp với điều kiện Việt Nam</w:t>
            </w:r>
          </w:p>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120" w:after="20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Quy trình công nghệ chế tạo tổ hợp hệ thống phát điện gió phối hợp với hệ thống phát điện sóng biển.</w:t>
            </w:r>
          </w:p>
          <w:p>
            <w:pPr>
              <w:pStyle w:val="Normal"/>
              <w:numPr>
                <w:ilvl w:val="0"/>
                <w:numId w:val="1"/>
              </w:numPr>
              <w:spacing w:lineRule="auto" w:line="288" w:before="120" w:after="20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ộ bản vẽ thiết kế hệ thống tổ hợp phát điện kết hợp năng lượng gió và sóng biển phù hợp với điều kiện của Việt Nam.</w:t>
            </w:r>
          </w:p>
          <w:p>
            <w:pPr>
              <w:pStyle w:val="Normal"/>
              <w:numPr>
                <w:ilvl w:val="0"/>
                <w:numId w:val="1"/>
              </w:numPr>
              <w:spacing w:lineRule="auto" w:line="288" w:before="120" w:after="20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ổ hợp máy phát điện sử dụng kết hợp năng lượng gió và sóng biển phù hợp điều kiện của Việt Nam.</w:t>
            </w:r>
          </w:p>
          <w:p>
            <w:pPr>
              <w:pStyle w:val="Normal"/>
              <w:numPr>
                <w:ilvl w:val="0"/>
                <w:numId w:val="1"/>
              </w:numPr>
              <w:spacing w:lineRule="auto" w:line="288" w:before="120" w:after="20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2 bài báo quốc tế có chỉ số ISI và 03 bài báo trong nước.</w:t>
            </w:r>
          </w:p>
          <w:p>
            <w:pPr>
              <w:pStyle w:val="Normal"/>
              <w:numPr>
                <w:ilvl w:val="0"/>
                <w:numId w:val="1"/>
              </w:numPr>
              <w:spacing w:lineRule="auto" w:line="288" w:before="120" w:after="20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ào tạo 02 Thạc sỹ và góp phần đào tạo 01 nghiên cứu sinh. </w:t>
            </w:r>
          </w:p>
          <w:p>
            <w:pPr>
              <w:pStyle w:val="Normal"/>
              <w:tabs>
                <w:tab w:val="clear" w:pos="720"/>
                <w:tab w:val="left" w:pos="601" w:leader="none"/>
              </w:tabs>
              <w:spacing w:lineRule="auto" w:line="288" w:before="120" w:after="20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7:00Z</dcterms:created>
  <dc:creator>BACH</dc:creator>
  <dc:description/>
  <dc:language>en-US</dc:language>
  <cp:lastModifiedBy>Vu Ngoc Anh</cp:lastModifiedBy>
  <cp:lastPrinted>2017-03-09T16:11:00Z</cp:lastPrinted>
  <dcterms:modified xsi:type="dcterms:W3CDTF">2017-03-17T08:53:00Z</dcterms:modified>
  <cp:revision>3</cp:revision>
  <dc:subject/>
  <dc:title/>
</cp:coreProperties>
</file>