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ụ lục </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 ĐẶT HÀNG</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Ể TUYỂN CHỌN THỰC HIỆN TRONG KẾ HOẠCH NĂM 2019</w:t>
      </w:r>
    </w:p>
    <w:p>
      <w:pPr>
        <w:pStyle w:val="Normal"/>
        <w:spacing w:before="180" w:after="300"/>
        <w:jc w:val="center"/>
        <w:rPr/>
      </w:pPr>
      <w:r>
        <w:rPr>
          <w:rFonts w:cs="Times New Roman" w:ascii="Times New Roman" w:hAnsi="Times New Roman"/>
          <w:i/>
          <w:sz w:val="28"/>
          <w:szCs w:val="28"/>
        </w:rPr>
        <w:t>(Kèm theo Quyết định số:  1759  /QĐ-BKHCN ngày  25  tháng 6  năm 2018</w:t>
      </w:r>
      <w:r>
        <w:rPr/>
        <w:t xml:space="preserve"> 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551"/>
        <w:gridCol w:w="3645"/>
        <w:gridCol w:w="7128"/>
        <w:gridCol w:w="1701"/>
      </w:tblGrid>
      <w:tr>
        <w:trPr>
          <w:tblHeader w:val="true"/>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bCs/>
                <w:sz w:val="28"/>
                <w:szCs w:val="28"/>
                <w:lang w:val="it-IT"/>
              </w:rPr>
              <w:t>Nghiên cứu phát triển và ứng dụng hệ thống quan trắc tự động và cảnh báo môi trường nuôi tôm hùm tại Vịnh Xuân Đài và Đầm Cù Mông tỉnh Phú Yên</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Phát triển và ứng dụng thành công hệ thống quan trắc tự động và cảnh báo môi trường nuôi tôm hùm tại Vịnh Xuân Đài và Đầm Cù Mông tỉnh Phú Yên bằng công nghệ tiên tiến đáp ứng các yêu cầu sau:</w:t>
            </w:r>
          </w:p>
          <w:p>
            <w:pPr>
              <w:pStyle w:val="Normal"/>
              <w:spacing w:lineRule="exact" w:line="360"/>
              <w:jc w:val="both"/>
              <w:rPr/>
            </w:pPr>
            <w:r>
              <w:rPr>
                <w:rFonts w:cs="Times New Roman" w:ascii="Times New Roman" w:hAnsi="Times New Roman"/>
                <w:bCs/>
                <w:sz w:val="28"/>
                <w:szCs w:val="28"/>
                <w:lang w:val="it-IT"/>
              </w:rPr>
              <w:t>- Giám sát tự động và liên tục được một số thông số môi trường chủ yếu trong vùng nuôi tôm hùm;</w:t>
            </w:r>
          </w:p>
          <w:p>
            <w:pPr>
              <w:pStyle w:val="Normal"/>
              <w:spacing w:lineRule="exact" w:line="360"/>
              <w:jc w:val="both"/>
              <w:rPr/>
            </w:pPr>
            <w:r>
              <w:rPr>
                <w:rFonts w:cs="Times New Roman" w:ascii="Times New Roman" w:hAnsi="Times New Roman"/>
                <w:bCs/>
                <w:sz w:val="28"/>
                <w:szCs w:val="28"/>
                <w:lang w:val="it-IT"/>
              </w:rPr>
              <w:t>- Phân tích, xử lý dữ liệu và cảnh báo sớm rủi ro về môi trường nuôi;</w:t>
            </w:r>
          </w:p>
          <w:p>
            <w:pPr>
              <w:pStyle w:val="Normal"/>
              <w:spacing w:lineRule="exact" w:line="360"/>
              <w:jc w:val="both"/>
              <w:rPr/>
            </w:pPr>
            <w:r>
              <w:rPr>
                <w:rFonts w:cs="Times New Roman" w:ascii="Times New Roman" w:hAnsi="Times New Roman"/>
                <w:bCs/>
                <w:sz w:val="28"/>
                <w:szCs w:val="28"/>
                <w:lang w:val="it-IT"/>
              </w:rPr>
              <w:t>- Xây dựng được cơ sở dữ liệu phục vụ cơ quan quản lý chỉ đạo, điều hành trực tuyến trong nuôi tôm hùm.</w:t>
            </w:r>
          </w:p>
          <w:p>
            <w:pPr>
              <w:pStyle w:val="Normal"/>
              <w:spacing w:lineRule="exact" w:line="360" w:before="0" w:after="2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Sản phẩm dạng I:</w:t>
            </w:r>
          </w:p>
          <w:p>
            <w:pPr>
              <w:pStyle w:val="Normal"/>
              <w:spacing w:lineRule="exact" w:line="360"/>
              <w:jc w:val="both"/>
              <w:rPr/>
            </w:pPr>
            <w:r>
              <w:rPr>
                <w:rFonts w:cs="Times New Roman" w:ascii="Times New Roman" w:hAnsi="Times New Roman"/>
                <w:bCs/>
                <w:sz w:val="28"/>
                <w:szCs w:val="28"/>
                <w:lang w:val="it-IT"/>
              </w:rPr>
              <w:t>Một hệ thống quan trắc tự động và cảnh báo môi trường nuôi tôm hùm tại ít nhất 10 vị trí đại diện cho Vịnh Xuân Đài và Đầm Cù Mông gồm: các thông số môi trường chủ yếu trong vùng nuôi tôm hùm phù hợp với các quy chuẩn ngành; thiết bị có khả năng truyền thông không dây và kết nối Internet; có kết cấu cơ khí phù hợp điều kiện môi trường.</w:t>
            </w:r>
          </w:p>
          <w:p>
            <w:pPr>
              <w:pStyle w:val="Normal"/>
              <w:spacing w:lineRule="exact" w:line="3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Sản phẩm dạng II:</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Phần mềm phân tích, xử lý dữ liệu và cảnh báo sớm rủi ro về môi trường nuôi.</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Cơ sở dữ liệu phục vụ cơ quan quản lý chỉ đạo, điều hành trực tuyến trong nuôi tôm hùm.</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Bộ tài liệu kỹ thuật thiết kế chế tạo và lắp đặt hệ thống, hướng dẫn sử dụng và vận hành hệ thống.</w:t>
            </w:r>
          </w:p>
          <w:p>
            <w:pPr>
              <w:pStyle w:val="Normal"/>
              <w:spacing w:lineRule="exact" w:line="3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Sản phẩm dạng III:</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Các kỹ thuật viên tại địa phương được đào tạo đủ năng lực, kỹ năng vận hành hệ thống.</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Tham gia đào tạo 02 học viên sau đại học.</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02 bài báo đăng trong tạp chí chuyên ngành tro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Tuyển chọn</w:t>
            </w:r>
          </w:p>
        </w:tc>
      </w:tr>
    </w:tbl>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981" w:right="992" w:gutter="0" w:header="0" w:top="45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color w:val="00000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nTime" w:hAnsi=".VnTime"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4:00Z</dcterms:created>
  <dc:creator>VNN.R9</dc:creator>
  <dc:description/>
  <dc:language>en-US</dc:language>
  <cp:lastModifiedBy>Vu Ngoc Anh</cp:lastModifiedBy>
  <cp:lastPrinted>2017-10-26T09:58:00Z</cp:lastPrinted>
  <dcterms:modified xsi:type="dcterms:W3CDTF">2018-06-25T09:24:00Z</dcterms:modified>
  <cp:revision>2</cp:revision>
  <dc:subject/>
  <dc:title>VIỆN KHOA HỌC</dc:title>
</cp:coreProperties>
</file>