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DANH MỤC NHIỆM VỤ KHOA HỌC VÀ CÔNG NGHỆ THEO NGHỊ ĐỊNH THƯ ĐẶT HÀ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>BẮT ĐẦU THỰC HIỆN TỪ NĂM 2018</w:t>
      </w:r>
    </w:p>
    <w:p>
      <w:pPr>
        <w:pStyle w:val="Heading1"/>
        <w:jc w:val="center"/>
        <w:rPr>
          <w:sz w:val="28"/>
          <w:lang w:val="it-IT"/>
        </w:rPr>
      </w:pPr>
      <w:r>
        <w:rPr>
          <w:rFonts w:eastAsia="Calibri"/>
          <w:b w:val="false"/>
          <w:bCs w:val="false"/>
          <w:sz w:val="27"/>
          <w:szCs w:val="27"/>
          <w:lang w:val="it-IT"/>
        </w:rPr>
        <w:t>(</w:t>
      </w:r>
      <w:r>
        <w:rPr>
          <w:rFonts w:eastAsia="Calibri"/>
          <w:b w:val="false"/>
          <w:bCs w:val="false"/>
          <w:i/>
          <w:sz w:val="27"/>
          <w:szCs w:val="27"/>
          <w:lang w:val="it-IT"/>
        </w:rPr>
        <w:t>Kèm theo Quyết định số   538 /QĐ-BKHCN ngày  15    tháng  3   năm 2018 của Bộ trưởng Bộ KH&amp;CN</w:t>
      </w:r>
      <w:r>
        <w:rPr>
          <w:rFonts w:eastAsia="Calibri"/>
          <w:b w:val="false"/>
          <w:bCs w:val="false"/>
          <w:sz w:val="27"/>
          <w:szCs w:val="27"/>
          <w:lang w:val="it-I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2375"/>
        <w:gridCol w:w="3119"/>
        <w:gridCol w:w="2977"/>
        <w:gridCol w:w="1436"/>
        <w:gridCol w:w="21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T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ĩnh vực khoa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ên nhiệm vụ </w:t>
              <w:br/>
              <w:t xml:space="preserve">hợp tác nghiên cứu KH&amp;CN theo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ghị định th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ịnh hướng mục tiê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Yêu cầu đối với kết quả</w:t>
            </w:r>
            <w:bookmarkStart w:id="0" w:name="_GoBack"/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hương thức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ổ chức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hực hiệ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ật liệ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iên cứu tổng hợp hạt nano Selenium và đánh giá sinh khả dụng trên mô hình động vậ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Chế tạo được hạt nano kích thước  ≤ 80 nm và đánh giá được tính sinh khả dụng trên mô hình động vậ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Mẫu sản phẩm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0" w:after="0"/>
              <w:ind w:left="34" w:hanging="1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Dung dịch hạt nano Selenium  ≥ 200 ppm, kích thước ≤  80 nm, độ ổn định 6 tháng, độ tinh khiết 98%, chứa chất ổn định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282" w:leader="none"/>
              </w:tabs>
              <w:spacing w:before="0" w:after="0"/>
              <w:ind w:left="34" w:hanging="1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Dung dịch hạt nano Selenium  ≥ 200 ppm, kích thước  ≤  80 nm, độ ổn định 6 tháng, độ tinh khiết 98%, không chứa chất ổn định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02 quy trình công nghệ chế tạo hạt nano Selenium bằng phương pháp điện hóa và hóa học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Báo cáo đánh giá tính sinh khả dụng của hạt nano Selenium trên mô hình động vật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spacing w:before="0" w:after="0"/>
              <w:ind w:left="33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Báo cáo về tiếp cận công nghệ laser để chế tạo hạt nano Selenium của phía Nga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03 bài báo ISI và 01 bài báo trong nước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Đào tạo 02 Thạc s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yển chọ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Cs/>
          <w:sz w:val="26"/>
          <w:szCs w:val="26"/>
          <w:lang w:val="nl-NL"/>
        </w:rPr>
      </w:r>
    </w:p>
    <w:sectPr>
      <w:type w:val="nextPage"/>
      <w:pgSz w:orient="landscape" w:w="15840" w:h="122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BodyText2Char">
    <w:name w:val="Body Text 2 Char"/>
    <w:qFormat/>
    <w:rPr>
      <w:rFonts w:ascii=".VnTime" w:hAnsi=".VnTime" w:eastAsia="Times New Roman" w:cs=".VnTime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6:00Z</dcterms:created>
  <dc:creator>khanh han</dc:creator>
  <dc:description/>
  <cp:keywords/>
  <dc:language>en-US</dc:language>
  <cp:lastModifiedBy>khanh han</cp:lastModifiedBy>
  <cp:lastPrinted>2018-03-07T16:55:00Z</cp:lastPrinted>
  <dcterms:modified xsi:type="dcterms:W3CDTF">2019-02-13T08:46:00Z</dcterms:modified>
  <cp:revision>2</cp:revision>
  <dc:subject/>
  <dc:title/>
</cp:coreProperties>
</file>