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160"/>
        <w:gridCol w:w="6162"/>
      </w:tblGrid>
      <w:tr>
        <w:trPr/>
        <w:tc>
          <w:tcPr>
            <w:tcW w:w="31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DÂN TỘ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4318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4pt" to="97.3pt,3.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Số:         /TB-UBDT</w:t>
            </w:r>
          </w:p>
        </w:tc>
        <w:tc>
          <w:tcPr>
            <w:tcW w:w="616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24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4">
                      <wp:simplePos x="0" y="0"/>
                      <wp:positionH relativeFrom="column">
                        <wp:posOffset>895985</wp:posOffset>
                      </wp:positionH>
                      <wp:positionV relativeFrom="paragraph">
                        <wp:posOffset>29210</wp:posOffset>
                      </wp:positionV>
                      <wp:extent cx="2017395" cy="0"/>
                      <wp:effectExtent l="0" t="5080" r="0" b="5080"/>
                      <wp:wrapNone/>
                      <wp:docPr id="2"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3pt" to="229.3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Hà Nội, ngày      tháng 10  năm 2016</w:t>
            </w:r>
          </w:p>
        </w:tc>
      </w:tr>
    </w:tbl>
    <w:p>
      <w:pPr>
        <w:pStyle w:val="Normal"/>
        <w:spacing w:lineRule="auto" w:line="276" w:before="600" w:after="0"/>
        <w:ind w:left="-284" w:right="-142" w:hanging="0"/>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spacing w:before="0" w:after="120"/>
        <w:jc w:val="center"/>
        <w:rPr>
          <w:rFonts w:ascii="Times New Roman" w:hAnsi="Times New Roman" w:cs="Times New Roman"/>
          <w:b/>
          <w:b/>
          <w:bCs/>
          <w:sz w:val="27"/>
          <w:szCs w:val="27"/>
        </w:rPr>
      </w:pPr>
      <w: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88201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69.4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Về việc tuyển chọn tổ chức, cá nhân chủ trì thực hiện nhiệm vụ đợt 1 năm 2017 thuộc Chương trình khoa học và công nghệ cấp quốc gia giai đoạn 2016 - 2020 "Những vấn đề cơ bản và cấp bách về dân tộc thiểu số và chính sách dân tộc ở Việt Nam đến năm 2030", Mã số CTDT/16-20</w:t>
      </w:r>
    </w:p>
    <w:p>
      <w:pPr>
        <w:pStyle w:val="Normal"/>
        <w:tabs>
          <w:tab w:val="clear" w:pos="720"/>
          <w:tab w:val="right" w:pos="8789" w:leader="none"/>
        </w:tabs>
        <w:spacing w:lineRule="exact" w:line="200" w:before="120" w:after="120"/>
        <w:ind w:firstLine="709"/>
        <w:jc w:val="both"/>
        <w:rPr>
          <w:rFonts w:ascii="Times New Roman" w:hAnsi="Times New Roman" w:cs="Times New Roman"/>
          <w:bCs/>
          <w:szCs w:val="28"/>
        </w:rPr>
      </w:pPr>
      <w:r>
        <w:rPr>
          <w:rFonts w:cs="Times New Roman" w:ascii="Times New Roman" w:hAnsi="Times New Roman"/>
          <w:bCs/>
          <w:szCs w:val="28"/>
        </w:rPr>
        <w:tab/>
      </w:r>
    </w:p>
    <w:p>
      <w:pPr>
        <w:pStyle w:val="Normal"/>
        <w:tabs>
          <w:tab w:val="clear" w:pos="720"/>
          <w:tab w:val="right" w:pos="8789" w:leader="none"/>
        </w:tabs>
        <w:spacing w:lineRule="auto" w:line="276" w:before="240" w:after="120"/>
        <w:ind w:firstLine="709"/>
        <w:jc w:val="both"/>
        <w:rPr/>
      </w:pPr>
      <w:r>
        <w:rPr>
          <w:rFonts w:cs="Times New Roman" w:ascii="Times New Roman" w:hAnsi="Times New Roman"/>
          <w:bCs/>
          <w:szCs w:val="28"/>
        </w:rPr>
        <w:t xml:space="preserve">Thực hiện Quyết định số 653/QĐ-UBDT, ngày 26/11/2015 của Bộ trưởng, Chủ nhiệm Ủy ban Dân tộc về việc phê duyệt Danh mục nhiệm vụ đợt 1 năm 2016 và Quyết định số 533/QĐ-UBDT, ngày 12/10/2016 của Bộ trưởng, Chủ nhiệm Ủy ban Dân tộc về việc phê duyệt Danh mục nhiệm vụ đợt 1 năm 2017 của Chương trình khoa học và công nghệ cấp quốc gia giai đoạn 2016 - 2020 "Những vấn đề cơ bản và cấp bách về dân tộc thiểu số và chính sách dân tộc ở Việt Nam đến năm 2030", đặt hàng để đưa ra tuyển chọn, Ủy ban Dân tộc thông báo tuyển chọn tổ chức, cá nhân chủ trì thực hiện 17 nhiệm vụ đợt 1 năm 2017 theo phương thức và kế hoạch như sau: </w:t>
      </w:r>
    </w:p>
    <w:p>
      <w:pPr>
        <w:pStyle w:val="Normal"/>
        <w:spacing w:lineRule="auto" w:line="300" w:before="120" w:after="120"/>
        <w:ind w:firstLine="709"/>
        <w:jc w:val="both"/>
        <w:rPr>
          <w:rFonts w:ascii="Times New Roman" w:hAnsi="Times New Roman" w:cs="Times New Roman"/>
          <w:bCs/>
          <w:szCs w:val="28"/>
        </w:rPr>
      </w:pPr>
      <w:r>
        <w:rPr>
          <w:rFonts w:cs="Times New Roman" w:ascii="Times New Roman" w:hAnsi="Times New Roman"/>
          <w:bCs/>
          <w:szCs w:val="28"/>
        </w:rPr>
        <w:t xml:space="preserve">1. Danh mục 17 nhiệm vụ </w:t>
      </w:r>
      <w:r>
        <w:rPr>
          <w:rFonts w:cs="Times New Roman" w:ascii="Times New Roman" w:hAnsi="Times New Roman"/>
          <w:i/>
          <w:szCs w:val="28"/>
          <w:lang w:val="it-IT"/>
        </w:rPr>
        <w:t>(Có danh mục nhiệm vụ kèm theo)</w:t>
      </w:r>
      <w:r>
        <w:rPr>
          <w:rFonts w:cs="Times New Roman" w:ascii="Times New Roman" w:hAnsi="Times New Roman"/>
          <w:szCs w:val="28"/>
          <w:lang w:val="it-IT"/>
        </w:rPr>
        <w:t>.</w:t>
      </w:r>
    </w:p>
    <w:p>
      <w:pPr>
        <w:pStyle w:val="Normal"/>
        <w:spacing w:lineRule="auto" w:line="300" w:before="120" w:after="120"/>
        <w:ind w:firstLine="709"/>
        <w:jc w:val="both"/>
        <w:rPr>
          <w:rFonts w:ascii="Times New Roman" w:hAnsi="Times New Roman" w:cs="Times New Roman"/>
          <w:bCs/>
          <w:szCs w:val="28"/>
        </w:rPr>
      </w:pPr>
      <w:r>
        <w:rPr>
          <w:rFonts w:cs="Times New Roman" w:ascii="Times New Roman" w:hAnsi="Times New Roman"/>
          <w:bCs/>
          <w:szCs w:val="28"/>
        </w:rPr>
        <w:t>2. Phương thức tuyển chọn được thực hiện theo hướng dẫn tại Văn bản hợp nhất số 01/VBHN-BKHCN</w:t>
      </w:r>
      <w:r>
        <w:rPr>
          <w:rFonts w:cs="Times New Roman" w:ascii="Times New Roman" w:hAnsi="Times New Roman"/>
          <w:szCs w:val="28"/>
        </w:rPr>
        <w:t xml:space="preserve"> </w:t>
      </w:r>
      <w:r>
        <w:rPr>
          <w:rFonts w:cs="Times New Roman" w:ascii="Times New Roman" w:hAnsi="Times New Roman"/>
          <w:bCs/>
          <w:szCs w:val="28"/>
        </w:rPr>
        <w:t xml:space="preserve">ngày 28/11/2014 của Bộ Khoa học và Công nghệ quy định tuyển chọn, giao trực tiếp tổ chức và cá nhân thực hiện nhiệm vụ khoa học và công nghệ cấp quốc gia sử dụng ngân sách nhà nước. Chi tiết xem thông tin tại Cổng thông tin điện tử của Bộ Khoa học và Công nghệ, địa chỉ: </w:t>
      </w:r>
      <w:hyperlink r:id="rId2">
        <w:r>
          <w:rPr>
            <w:rStyle w:val="InternetLink"/>
            <w:rFonts w:cs="Times New Roman" w:ascii="Times New Roman" w:hAnsi="Times New Roman"/>
            <w:szCs w:val="28"/>
          </w:rPr>
          <w:t>http://www.most.gov.vn</w:t>
        </w:r>
      </w:hyperlink>
      <w:r>
        <w:rPr>
          <w:rFonts w:cs="Times New Roman" w:ascii="Times New Roman" w:hAnsi="Times New Roman"/>
          <w:bCs/>
          <w:szCs w:val="28"/>
        </w:rPr>
        <w:t>.</w:t>
      </w:r>
    </w:p>
    <w:p>
      <w:pPr>
        <w:pStyle w:val="Normal"/>
        <w:spacing w:lineRule="auto" w:line="300" w:before="120" w:after="120"/>
        <w:ind w:firstLine="709"/>
        <w:jc w:val="both"/>
        <w:rPr>
          <w:rFonts w:ascii="Times New Roman" w:hAnsi="Times New Roman" w:cs="Times New Roman"/>
          <w:bCs/>
          <w:szCs w:val="28"/>
        </w:rPr>
      </w:pPr>
      <w:r>
        <w:rPr>
          <w:rFonts w:cs="Times New Roman" w:ascii="Times New Roman" w:hAnsi="Times New Roman"/>
          <w:bCs/>
          <w:szCs w:val="28"/>
        </w:rPr>
        <w:t>3. Hồ sơ đăng ký tham gia tuyển chọn được chuẩn bị theo đúng quy định tại Văn bản hợp nhất số 01/VBHN-BKHCN</w:t>
      </w:r>
      <w:r>
        <w:rPr>
          <w:rFonts w:cs="Times New Roman" w:ascii="Times New Roman" w:hAnsi="Times New Roman"/>
          <w:szCs w:val="28"/>
        </w:rPr>
        <w:t xml:space="preserve"> </w:t>
      </w:r>
      <w:r>
        <w:rPr>
          <w:rFonts w:cs="Times New Roman" w:ascii="Times New Roman" w:hAnsi="Times New Roman"/>
          <w:bCs/>
          <w:szCs w:val="28"/>
        </w:rPr>
        <w:t>ngày 28/11/2014 của Bộ Khoa học và Công nghệ quy định tuyển chọn, giao trực tiếp tổ chức và cá nhân thực hiện nhiệm vụ khoa học và công nghệ cấp quốc gia sử dụng ngân sách nhà nước. Mỗi hồ sơ đăng ký bao gồm một (01) bản gốc (có dấu, chữ ký trực tiếp và bản sao chứng thực giấy</w:t>
      </w:r>
      <w:r>
        <w:rPr>
          <w:rFonts w:cs="Times New Roman" w:ascii="Times New Roman" w:hAnsi="Times New Roman"/>
          <w:color w:val="000000"/>
          <w:szCs w:val="28"/>
        </w:rPr>
        <w:t xml:space="preserve"> chứng nhận đăng ký hoạt động khoa học và công nghệ</w:t>
      </w:r>
      <w:r>
        <w:rPr>
          <w:rFonts w:cs="Times New Roman" w:ascii="Times New Roman" w:hAnsi="Times New Roman"/>
          <w:bCs/>
          <w:szCs w:val="28"/>
        </w:rPr>
        <w:t xml:space="preserve">) trình bày và in trên khổ giấy A4, sử dụng phông chữ tiếng Việt của bộ mã ký tự Unicode theo tiêu chuẩn Việt Nam TCVN 6909:2001, cỡ chữ 14 và một (01) </w:t>
      </w:r>
      <w:r>
        <w:rPr>
          <w:rFonts w:cs="Times New Roman" w:ascii="Times New Roman" w:hAnsi="Times New Roman"/>
          <w:color w:val="000000"/>
          <w:szCs w:val="28"/>
          <w:lang w:val="vi-VN"/>
        </w:rPr>
        <w:t xml:space="preserve">bản điện tử </w:t>
      </w:r>
      <w:r>
        <w:rPr>
          <w:rFonts w:cs="Times New Roman" w:ascii="Times New Roman" w:hAnsi="Times New Roman"/>
          <w:color w:val="000000"/>
          <w:szCs w:val="28"/>
        </w:rPr>
        <w:t xml:space="preserve">của hồ sơ </w:t>
      </w:r>
      <w:r>
        <w:rPr>
          <w:rFonts w:cs="Times New Roman" w:ascii="Times New Roman" w:hAnsi="Times New Roman"/>
          <w:color w:val="000000"/>
          <w:szCs w:val="28"/>
          <w:lang w:val="vi-VN"/>
        </w:rPr>
        <w:t xml:space="preserve">ghi trên </w:t>
      </w:r>
      <w:r>
        <w:rPr>
          <w:rFonts w:cs="Times New Roman" w:ascii="Times New Roman" w:hAnsi="Times New Roman"/>
          <w:color w:val="000000"/>
          <w:szCs w:val="28"/>
        </w:rPr>
        <w:t>đĩa quang (dạng PDF, không đặt mật khẩu) được đóng gói trong túi hồ sơ có niêm phong, bên ngoài ghi rõ: Tên Chương trình, tên nhiệm vụ khoa học và công nghệ; Tên, địa chỉ của tổ chức đăng ký chủ trì và tổ chức tham gia phối hợp thực hiện; Họ tên của cá nhân đăng ký chủ nhiệm và danh sách cá nhân tham gia chính thực hiện nhiệm vụ khoa học và công nghệ; Danh mục các tài liệu có trong hồ sơ.</w:t>
      </w:r>
    </w:p>
    <w:p>
      <w:pPr>
        <w:pStyle w:val="Normal"/>
        <w:spacing w:lineRule="auto" w:line="300" w:before="120" w:after="120"/>
        <w:ind w:firstLine="709"/>
        <w:jc w:val="both"/>
        <w:rPr>
          <w:rFonts w:ascii="Times New Roman" w:hAnsi="Times New Roman" w:cs="Times New Roman"/>
          <w:bCs/>
          <w:szCs w:val="28"/>
        </w:rPr>
      </w:pPr>
      <w:r>
        <w:rPr>
          <w:rFonts w:cs="Times New Roman" w:ascii="Times New Roman" w:hAnsi="Times New Roman"/>
          <w:bCs/>
          <w:szCs w:val="28"/>
        </w:rPr>
        <w:t>4. Hướng dẫn định mức xây dựng, phân bổ dự toán và quyết toán kinh phí đối với nhiệm vụ khoa học và công nghệ có sử dụng ngân sách nhà nước theo Thông tư liên tịch số 55/2015/TTLT-BTC-BKHCN ngày 22/4/2015 của Bộ Tài chính và Bộ Khoa học và Công nghệ; Thông tư liên tịch số 27/2015/TTLT-BKHCN-BTC ngày 30/12/2015 của Bộ Khoa học và Công nghệ và Bộ Tài chính về quy định khoán chi thực hiện nhiệm vụ khoa học và công nghệ sử dụng ngân sách nhà nước.</w:t>
      </w:r>
    </w:p>
    <w:p>
      <w:pPr>
        <w:pStyle w:val="Normal"/>
        <w:spacing w:lineRule="auto" w:line="300" w:before="120" w:after="120"/>
        <w:ind w:firstLine="709"/>
        <w:jc w:val="both"/>
        <w:rPr/>
      </w:pPr>
      <w:r>
        <w:rPr>
          <w:rFonts w:cs="Times New Roman" w:ascii="Times New Roman" w:hAnsi="Times New Roman"/>
          <w:bCs/>
          <w:szCs w:val="28"/>
        </w:rPr>
        <w:t>5. Nơi nhận hồ sơ: Vụ Tổng hợp, Phòng 403, Nhà B, Ủy ban Dân tộc, số 80 Phan Đình Phùng, Ba Đình, Hà Nội.</w:t>
      </w:r>
    </w:p>
    <w:p>
      <w:pPr>
        <w:pStyle w:val="Normal"/>
        <w:spacing w:lineRule="auto" w:line="300" w:before="120" w:after="120"/>
        <w:ind w:firstLine="709"/>
        <w:jc w:val="both"/>
        <w:rPr>
          <w:rFonts w:ascii="Times New Roman" w:hAnsi="Times New Roman" w:cs="Times New Roman"/>
          <w:bCs/>
          <w:szCs w:val="28"/>
        </w:rPr>
      </w:pPr>
      <w:r>
        <w:rPr>
          <w:rFonts w:cs="Times New Roman" w:ascii="Times New Roman" w:hAnsi="Times New Roman"/>
          <w:bCs/>
          <w:szCs w:val="28"/>
        </w:rPr>
        <w:t xml:space="preserve">6. Thời gian nhận hồ sơ: Hồ sơ đăng ký tham gia tuyển chọn được gửi theo đường bưu điện hoặc gửi trực tiếp đến Vụ Tổng hợp. </w:t>
      </w:r>
      <w:r>
        <w:rPr>
          <w:rFonts w:cs="Times New Roman" w:ascii="Times New Roman" w:hAnsi="Times New Roman"/>
          <w:b/>
          <w:bCs/>
          <w:szCs w:val="28"/>
        </w:rPr>
        <w:t>Thời hạn cuối cùng nhận hồ sơ là 16h00 ngày 22/11/20</w:t>
      </w:r>
      <w:r>
        <w:rPr>
          <w:rFonts w:cs="Times New Roman" w:ascii="Times New Roman" w:hAnsi="Times New Roman"/>
          <w:b/>
          <w:bCs/>
          <w:szCs w:val="28"/>
          <w:lang w:val="vi-VN"/>
        </w:rPr>
        <w:t>16</w:t>
      </w:r>
      <w:r>
        <w:rPr>
          <w:rFonts w:cs="Times New Roman" w:ascii="Times New Roman" w:hAnsi="Times New Roman"/>
          <w:bCs/>
          <w:szCs w:val="28"/>
        </w:rPr>
        <w:t xml:space="preserve">. Thời gian chứng thực nhận hồ sơ là thời gian ghi ở dấu của bưu điện (trường hợp gửi qua đường bưu điện) hoặc thời gian lập biên bản xác nhận nộp hồ sơ (trường hợp nộp trực tiếp). </w:t>
      </w:r>
    </w:p>
    <w:p>
      <w:pPr>
        <w:pStyle w:val="Normal"/>
        <w:spacing w:lineRule="auto" w:line="300" w:before="120" w:after="120"/>
        <w:ind w:firstLine="709"/>
        <w:jc w:val="both"/>
        <w:rPr/>
      </w:pPr>
      <w:r>
        <w:rPr>
          <w:rFonts w:cs="Times New Roman" w:ascii="Times New Roman" w:hAnsi="Times New Roman"/>
          <w:bCs/>
          <w:szCs w:val="28"/>
        </w:rPr>
        <w:t>7. Trong thời hạn quy định nộp hồ sơ, tổ chức, cá nhân đăng ký tham gia tuyển chọn có quyền được rút hồ sơ đã nộp để thay thế hồ sơ mới hoặc bổ sung hồ sơ đã nộp.</w:t>
      </w:r>
    </w:p>
    <w:p>
      <w:pPr>
        <w:pStyle w:val="Normal"/>
        <w:spacing w:lineRule="auto" w:line="300" w:before="120" w:after="120"/>
        <w:ind w:firstLine="709"/>
        <w:jc w:val="both"/>
        <w:rPr>
          <w:rFonts w:ascii="Times New Roman" w:hAnsi="Times New Roman" w:cs="Times New Roman"/>
          <w:bCs/>
          <w:szCs w:val="28"/>
        </w:rPr>
      </w:pPr>
      <w:r>
        <w:rPr>
          <w:rFonts w:cs="Times New Roman" w:ascii="Times New Roman" w:hAnsi="Times New Roman"/>
          <w:bCs/>
          <w:szCs w:val="28"/>
        </w:rPr>
        <w:t xml:space="preserve">Mọi thông tin chi tiết xin liên hệ: TS Nguyễn Cao Thịnh, số điện thoại: 08044110. </w:t>
      </w:r>
    </w:p>
    <w:p>
      <w:pPr>
        <w:pStyle w:val="Normal"/>
        <w:spacing w:lineRule="auto" w:line="300" w:before="120" w:after="360"/>
        <w:ind w:firstLine="709"/>
        <w:jc w:val="both"/>
        <w:rPr/>
      </w:pPr>
      <w:r>
        <w:rPr>
          <w:rFonts w:cs="Times New Roman" w:ascii="Times New Roman" w:hAnsi="Times New Roman"/>
          <w:bCs/>
          <w:szCs w:val="28"/>
        </w:rPr>
        <w:t>Ủy ban Dân tộc t</w:t>
      </w:r>
      <w:r>
        <w:rPr/>
        <w:t>rân trọng thông báo./.</w:t>
      </w:r>
    </w:p>
    <w:tbl>
      <w:tblPr>
        <w:tblW w:w="9529" w:type="dxa"/>
        <w:jc w:val="center"/>
        <w:tblInd w:w="0" w:type="dxa"/>
        <w:tblLayout w:type="fixed"/>
        <w:tblCellMar>
          <w:top w:w="0" w:type="dxa"/>
          <w:left w:w="108" w:type="dxa"/>
          <w:bottom w:w="0" w:type="dxa"/>
          <w:right w:w="108" w:type="dxa"/>
        </w:tblCellMar>
      </w:tblPr>
      <w:tblGrid>
        <w:gridCol w:w="4099"/>
        <w:gridCol w:w="5430"/>
      </w:tblGrid>
      <w:tr>
        <w:trPr/>
        <w:tc>
          <w:tcPr>
            <w:tcW w:w="4099" w:type="dxa"/>
            <w:tcBorders/>
          </w:tcPr>
          <w:p>
            <w:pPr>
              <w:pStyle w:val="Normal"/>
              <w:ind w:firstLine="121"/>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ind w:firstLine="121"/>
              <w:rPr>
                <w:rFonts w:ascii="Times New Roman" w:hAnsi="Times New Roman" w:cs="Times New Roman"/>
                <w:sz w:val="22"/>
                <w:szCs w:val="22"/>
              </w:rPr>
            </w:pPr>
            <w:r>
              <w:rPr>
                <w:rFonts w:cs="Times New Roman" w:ascii="Times New Roman" w:hAnsi="Times New Roman"/>
                <w:sz w:val="22"/>
                <w:szCs w:val="22"/>
              </w:rPr>
              <w:t>- Bộ Khoa học và Công nghệ;</w:t>
            </w:r>
          </w:p>
          <w:p>
            <w:pPr>
              <w:pStyle w:val="Normal"/>
              <w:ind w:firstLine="121"/>
              <w:rPr>
                <w:rFonts w:ascii="Times New Roman" w:hAnsi="Times New Roman" w:cs="Times New Roman"/>
                <w:sz w:val="22"/>
                <w:szCs w:val="22"/>
              </w:rPr>
            </w:pPr>
            <w:r>
              <w:rPr>
                <w:rFonts w:cs="Times New Roman" w:ascii="Times New Roman" w:hAnsi="Times New Roman"/>
                <w:sz w:val="22"/>
                <w:szCs w:val="22"/>
              </w:rPr>
              <w:t>- Bộ trưởng, CN UBDT (để b/c);</w:t>
            </w:r>
          </w:p>
          <w:p>
            <w:pPr>
              <w:pStyle w:val="Normal"/>
              <w:ind w:firstLine="121"/>
              <w:rPr/>
            </w:pPr>
            <w:r>
              <w:rPr>
                <w:rFonts w:cs="Times New Roman" w:ascii="Times New Roman" w:hAnsi="Times New Roman"/>
                <w:sz w:val="22"/>
                <w:szCs w:val="22"/>
              </w:rPr>
              <w:t xml:space="preserve">- Cổng TTĐT UBDT; </w:t>
            </w:r>
          </w:p>
          <w:p>
            <w:pPr>
              <w:pStyle w:val="Normal"/>
              <w:ind w:firstLine="121"/>
              <w:rPr>
                <w:rFonts w:ascii="Times New Roman" w:hAnsi="Times New Roman" w:cs="Times New Roman"/>
                <w:sz w:val="24"/>
                <w:szCs w:val="24"/>
                <w:lang w:val="nl-NL"/>
              </w:rPr>
            </w:pPr>
            <w:r>
              <w:rPr>
                <w:rFonts w:cs="Times New Roman" w:ascii="Times New Roman" w:hAnsi="Times New Roman"/>
                <w:sz w:val="22"/>
                <w:szCs w:val="22"/>
                <w:lang w:val="nl-NL"/>
              </w:rPr>
              <w:t>- Lưu VT, TH (02), VPCT.</w:t>
            </w:r>
          </w:p>
        </w:tc>
        <w:tc>
          <w:tcPr>
            <w:tcW w:w="5430" w:type="dxa"/>
            <w:tcBorders/>
          </w:tcPr>
          <w:p>
            <w:pPr>
              <w:pStyle w:val="Normal"/>
              <w:jc w:val="center"/>
              <w:rPr/>
            </w:pPr>
            <w:r>
              <w:rPr>
                <w:rFonts w:cs="Times New Roman" w:ascii="Times New Roman" w:hAnsi="Times New Roman"/>
                <w:b/>
                <w:bCs/>
                <w:sz w:val="26"/>
                <w:szCs w:val="26"/>
                <w:lang w:val="nl-NL"/>
              </w:rPr>
              <w:t>KT. BỘ TRƯỞNG, CHỦ NHIỆ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Ứ TRƯỞNG, PHÓ CHỦ NHIỆ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Phan Văn Hùng</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bl>
    <w:p>
      <w:pPr>
        <w:sectPr>
          <w:footerReference w:type="default" r:id="rId3"/>
          <w:type w:val="nextPage"/>
          <w:pgSz w:w="11906" w:h="16838"/>
          <w:pgMar w:left="1701" w:right="1134" w:gutter="0" w:header="0" w:top="1134" w:footer="567" w:bottom="1134"/>
          <w:pgNumType w:fmt="decimal"/>
          <w:formProt w:val="false"/>
          <w:textDirection w:val="lrTb"/>
          <w:docGrid w:type="default" w:linePitch="381" w:charSpace="0"/>
        </w:sectPr>
      </w:pPr>
    </w:p>
    <w:p>
      <w:pPr>
        <w:pStyle w:val="BodyText2"/>
        <w:spacing w:lineRule="exact" w:line="340" w:before="120" w:after="120"/>
        <w:jc w:val="center"/>
        <w:rPr/>
      </w:pPr>
      <w:r>
        <w:rPr>
          <w:rFonts w:cs="Times New Roman" w:ascii="Times New Roman" w:hAnsi="Times New Roman"/>
          <w:b/>
          <w:lang w:val="en-US"/>
        </w:rPr>
        <w:t>DANH MỤC NHIỆM VỤ TUYỂN CHỌN ĐỢT I NĂM 2017</w:t>
      </w:r>
    </w:p>
    <w:p>
      <w:pPr>
        <w:pStyle w:val="BodyText2"/>
        <w:spacing w:lineRule="exact" w:line="340" w:before="120" w:after="120"/>
        <w:jc w:val="center"/>
        <w:rPr>
          <w:rFonts w:ascii="Times New Roman" w:hAnsi="Times New Roman" w:cs="Times New Roman"/>
          <w:szCs w:val="28"/>
          <w:lang w:val="en-US"/>
        </w:rPr>
      </w:pPr>
      <w:r>
        <w:rPr>
          <w:rFonts w:cs="Times New Roman" w:ascii="Times New Roman" w:hAnsi="Times New Roman"/>
          <w:bCs/>
          <w:szCs w:val="28"/>
          <w:lang w:val="en-US"/>
        </w:rPr>
        <w:t>Chương trình</w:t>
      </w:r>
      <w:r>
        <w:rPr>
          <w:rFonts w:cs="Times New Roman" w:ascii="Times New Roman" w:hAnsi="Times New Roman"/>
          <w:lang w:val="en-US"/>
        </w:rPr>
        <w:t xml:space="preserve"> khoa học và công nghệ cấp quốc gia giai đoạn 2016 - 2020 "</w:t>
      </w:r>
      <w:r>
        <w:rPr>
          <w:rFonts w:cs="Times New Roman" w:ascii="Times New Roman" w:hAnsi="Times New Roman"/>
          <w:iCs/>
          <w:color w:val="1A1A1A"/>
          <w:szCs w:val="26"/>
          <w:lang w:val="en-US"/>
        </w:rPr>
        <w:t>Những vấn đề cơ bản và cấp bách                 về dân tộc thiểu số và chính sách dân tộc ở Việt Nam đến năm 2030”</w:t>
      </w:r>
    </w:p>
    <w:p>
      <w:pPr>
        <w:pStyle w:val="Normal"/>
        <w:spacing w:lineRule="exact" w:line="340" w:before="120" w:after="120"/>
        <w:jc w:val="center"/>
        <w:rPr>
          <w:rFonts w:ascii="Times New Roman" w:hAnsi="Times New Roman" w:cs="Times New Roman"/>
          <w:lang w:val="nl-NL"/>
        </w:rPr>
      </w:pPr>
      <w:r>
        <w:rPr>
          <w:rFonts w:cs="Times New Roman" w:ascii="Times New Roman" w:hAnsi="Times New Roman"/>
          <w:i/>
          <w:lang w:val="nl-NL"/>
        </w:rPr>
        <w:t>(Kèm theo Thông báo số:         /TB-UBDT, ngày     tháng 10 năm 2016 của Uỷ ban Dân tộc)</w:t>
      </w:r>
    </w:p>
    <w:p>
      <w:pPr>
        <w:pStyle w:val="Heading1"/>
        <w:spacing w:lineRule="auto" w:line="276" w:before="0" w:after="120"/>
        <w:rPr>
          <w:rFonts w:ascii="Times New Roman" w:hAnsi="Times New Roman" w:cs="Times New Roman"/>
          <w:b w:val="false"/>
          <w:b w:val="false"/>
          <w:i/>
          <w:i/>
          <w:color w:val="000000"/>
          <w:szCs w:val="26"/>
          <w:lang w:val="nl-NL"/>
        </w:rPr>
      </w:pPr>
      <w:r>
        <w:rPr>
          <w:rFonts w:cs="Times New Roman" w:ascii="Times New Roman" w:hAnsi="Times New Roman"/>
          <w:b w:val="false"/>
          <w:i/>
          <w:color w:val="000000"/>
          <w:szCs w:val="26"/>
          <w:lang w:val="nl-NL"/>
        </w:rPr>
      </w:r>
    </w:p>
    <w:tbl>
      <w:tblPr>
        <w:tblW w:w="14034" w:type="dxa"/>
        <w:jc w:val="left"/>
        <w:tblInd w:w="-5" w:type="dxa"/>
        <w:tblLayout w:type="fixed"/>
        <w:tblCellMar>
          <w:top w:w="0" w:type="dxa"/>
          <w:left w:w="108" w:type="dxa"/>
          <w:bottom w:w="0" w:type="dxa"/>
          <w:right w:w="108" w:type="dxa"/>
        </w:tblCellMar>
      </w:tblPr>
      <w:tblGrid>
        <w:gridCol w:w="657"/>
        <w:gridCol w:w="2178"/>
        <w:gridCol w:w="2552"/>
        <w:gridCol w:w="5670"/>
        <w:gridCol w:w="1843"/>
        <w:gridCol w:w="1134"/>
      </w:tblGrid>
      <w:tr>
        <w:trPr>
          <w:trHeight w:val="10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ên đề tà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ịnh hướng mục tiê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bCs/>
                <w:iCs/>
                <w:color w:val="000000"/>
                <w:sz w:val="26"/>
                <w:szCs w:val="26"/>
              </w:rPr>
              <w:t>Yêu cầu đối với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Phương thức</w:t>
            </w:r>
          </w:p>
          <w:p>
            <w:pPr>
              <w:pStyle w:val="Normal"/>
              <w:spacing w:lineRule="exact" w:line="34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ổ chức</w:t>
            </w:r>
          </w:p>
          <w:p>
            <w:pPr>
              <w:pStyle w:val="Normal"/>
              <w:spacing w:lineRule="exact" w:line="34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Ghi chú</w:t>
            </w:r>
          </w:p>
        </w:tc>
      </w:tr>
      <w:tr>
        <w:trPr>
          <w:trHeight w:val="4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6</w:t>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rPr>
              <w:t>Di dân của các dân tộc thiểu số, những vấn đề đặt ra và giải phá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60" w:hanging="0"/>
              <w:jc w:val="both"/>
              <w:rPr>
                <w:rFonts w:ascii="Times New Roman" w:hAnsi="Times New Roman" w:cs="Times New Roman"/>
                <w:sz w:val="26"/>
                <w:szCs w:val="26"/>
                <w:lang w:val="it-IT"/>
              </w:rPr>
            </w:pPr>
            <w:r>
              <w:rPr>
                <w:rFonts w:cs="Times New Roman" w:ascii="Times New Roman" w:hAnsi="Times New Roman"/>
                <w:sz w:val="26"/>
                <w:szCs w:val="26"/>
                <w:lang w:val="it-IT"/>
              </w:rPr>
              <w:t>- Làm rõ hiệu quả, tác động của các chính sách di dân, thực trạng, diễn biến tình hình di dân của các dân tộc thiểu số, từ năm 1986 đến nay.</w:t>
            </w:r>
          </w:p>
          <w:p>
            <w:pPr>
              <w:pStyle w:val="Normal"/>
              <w:spacing w:lineRule="exact" w:line="340" w:before="120" w:after="120"/>
              <w:ind w:left="60"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ề xuất các giải pháp, chính sách di dân, góp phần phát triển bền vững và đảm bảo an ninh, quốc phòng vùng dân tộc, đến năm 2030. </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1. Yêu cầu đối với nội dung sản phẩm:</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ác định được khung lý thuyết về nghiên cứu di dân của các DTTS; các loại hình di dân, làm rõ những đặc trưng và xu hướng di dân của các DTTS ở nước ta; bài học kinh nghiệm về chính sách di dân của một số quốc gia.</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Đánh giá hiệu quả, tác động của các chính sách di dân, phân tích thực trạng, diễn biến tình hình di dân của các DTTS, từ năm 1986 đến nay.</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Dự báo các xu hướng di dân của các dân tộc thiểu số, tác động ảnh hưởng đến phát triển kinh tế - xã hội và an ninh, quốc phòng.</w:t>
            </w:r>
          </w:p>
          <w:p>
            <w:pPr>
              <w:pStyle w:val="Normal"/>
              <w:spacing w:lineRule="exact" w:line="340" w:before="120" w:after="120"/>
              <w:jc w:val="both"/>
              <w:rPr/>
            </w:pPr>
            <w:r>
              <w:rPr>
                <w:rFonts w:cs="Times New Roman" w:ascii="Times New Roman" w:hAnsi="Times New Roman"/>
                <w:sz w:val="26"/>
                <w:szCs w:val="26"/>
                <w:lang w:val="it-IT"/>
              </w:rPr>
              <w:t>- Đề xuất các giải pháp, chính sách di dân các DTTS, góp phát triển bền vững và đảm bảo an ninh, quốc phòng vùng dân tộc, đến năm 2030.</w:t>
            </w:r>
          </w:p>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2. Yêu cầu về áp dụng kết quả:</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Xác định rõ địa chỉ và hình thức sử dụng của cơ quan quản lý nhà nước và các cơ quan liên quan.</w:t>
            </w:r>
          </w:p>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3. Yêu cầu phổ biến kết quả:</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uất bản 01 sách chuyên khảo.</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ông bố ít nhất 02 bài báo trên tạp chí khoa học chuyên ngành trong nước và 01 bài báo quốc tế.</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ung cấp thông tin, số liệu góp phần xây dựng hệ thống cơ sở dữ liệu quốc gia về dân tộc.</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Tham gia đào tạo sau đại học: Hỗ trợ 01 nghiên cứu sinh và 2 học viên cao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Đảm bảo quyền của các dân tộc thiểu số ở nước ta trong bối cảnh toàn cầu hóa và hội nhập quốc t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Làm rõ hiệu quả, tác động thực hiện luật pháp, chính sách đảm bảo quyền của các dân tộc thiểu số nước ta, từ Đổi mới đến nay.</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Cung cấp những luận cứ khoa học, góp phần hoàn thiện chính sách, pháp luật và tổ chức thực hiện nhằm đảm bảo quyền của các dân tộc thiểu số ở nước ta, đến năm 20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1. Yêu cầu đối với nội dung sản phẩm:</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Hệ thống hóa, xác định khung lý thuyết nghiên cứu về đảm bảo quyền của các DTTS; làm rõ đặc điểm, tình hình trong nước, quốc tế và đảm bảo quyền các DTTS ở Việt Nam; kinh nghiệm quốc tế về đảm bảo quyền của các DTTS trong bối cảnh hội nhập, toàn cầu hóa.</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Phân tích làm rõ hiệu quả, tác động thực hiện các chính sách, pháp luật về đảm bảo quyền các DTTS ở Việt Nam, từ Đổi mới đến nay.</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Nhận diện những vấn đề đặt ra, nhằm đảm bảo quyền các dân tộc thiểu số và đấu tranh chống những luận điệu sai trái, lợi dụng vấn đề quyền các dân tộc thiểu số, để kích động, vu cáo, chia rẽ khối đại đoàn kết dân tộc. </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Đề xuất quan điểm, giải pháp, kiến nghị nhằm bổ sung, hoàn thiện chính sách, pháp luật và thể chế về đảm bảo quyền của các DTTS ở Việt Nam, đến năm 2030.</w:t>
            </w:r>
          </w:p>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2. Yêu cầu về áp dụng kết quả:</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Xác định rõ địa chỉ và hình thức sử dụng của cơ quan quản lý nhà nước và các cơ quan liên quan.</w:t>
            </w:r>
          </w:p>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3. Yêu cầu phổ biến kết quả:</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uất bản 01 sách chuyên khảo.</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ông bố ít nhất 02 bài báo trên tạp chí khoa học chuyên ngành trong nước và 01 bài báo quốc tế.</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ung cấp thông tin, số liệu góp phần xây dựng hệ thống cơ sở dữ liệu quốc gia về dân tộc.</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Tham gia đào tạo sau đại học: Hỗ trợ 01 nghiên cứu sinh và 2 học viên cao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Biến đổi văn hóa các dân tộc thiểu số - những vấn đề đặt ra  và giải pháp trong thời gian tớ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Làm rõ hiệu quả, tác động của các chính sách bảo tồn, phát huy các giá trị văn hóa truyền thống của các dân tộc thiểu số và những vấn đề thực tiễn đặt ra.</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Đề xuất các giải pháp, nhằm hoàn thiện chính sách bảo tồn, phát huy các giá trị văn hóa truyền thống của các DTTS, đến năm 20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1. Yêu cầu đối với nội dung sản phẩm</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rPr>
              <w:t xml:space="preserve">- Hệ thống hóa, xác định khung lý thuyết nghiên cứu về biến đổi văn hóa và quản lý nhà nước về văn hóa các DTTS; </w:t>
            </w:r>
            <w:r>
              <w:rPr>
                <w:rFonts w:cs="Times New Roman" w:ascii="Times New Roman" w:hAnsi="Times New Roman"/>
                <w:sz w:val="26"/>
                <w:szCs w:val="26"/>
                <w:lang w:val="it-IT"/>
              </w:rPr>
              <w:t xml:space="preserve">kinh nghiệm của một số quốc gia trong bảo tồn, phát huy các giá trị văn hóa truyền thống của </w:t>
            </w:r>
            <w:r>
              <w:rPr>
                <w:rFonts w:cs="Times New Roman" w:ascii="Times New Roman" w:hAnsi="Times New Roman"/>
                <w:sz w:val="26"/>
                <w:szCs w:val="26"/>
              </w:rPr>
              <w:t>các DTTS.</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Đánh giá hiệu quả, tác động của chính sách bảo tồn, phát huy các giá trị văn hóa truyền thống các dân tộc thiểu số, từ năm 1986 đến nay.</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Nhận diện những vấn đề về biến đổi văn hóa truyền thống của các dân tộc thiểu số, thực tiễn đang đặt ra. </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Kiến nghị các giải pháp, góp phần hoàn thiện chính sách bảo tồn và phát huy các giá trị văn hóa truyền thống của các dân tộc thiểu số, đến năm 2030.</w:t>
            </w:r>
          </w:p>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2. Yêu cầu về áp dụng kết quả</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Xác định rõ địa chỉ và hình thức sử dụng của các cơ quan quản lý nhà nước và các cơ quan liên quan.</w:t>
            </w:r>
          </w:p>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3. Yêu cầu phổ biến kết quả:</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uất bản 01 sách chuyên khảo.</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ông bố ít nhất 02 bài báo trên tạp chí khoa học chuyên ngành trong nước và 01 bài báo quốc tế.</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ung cấp thông tin, số liệu góp phần xây dựng hệ thống cơ sở dữ liệu quốc gia về dân tộc.</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Tham gia đào tạo sau đại học: Hỗ trợ 01 nghiên cứu sinh và 2 học viên cao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An ninh phi truyền thống ở vùng dân tộc thiểu số nước ta hiện nay, thực trạng và giải phá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Làm rõ thực trạng, xu hướng vận động, tác động của   an ninh phi truyền thống vùng DTTS nước ta</w:t>
            </w:r>
          </w:p>
          <w:p>
            <w:pPr>
              <w:pStyle w:val="Normal"/>
              <w:spacing w:lineRule="exact" w:line="340" w:before="120" w:after="120"/>
              <w:ind w:left="49" w:hanging="0"/>
              <w:jc w:val="both"/>
              <w:rPr>
                <w:rFonts w:ascii="Times New Roman" w:hAnsi="Times New Roman" w:cs="Times New Roman"/>
                <w:sz w:val="26"/>
                <w:szCs w:val="26"/>
              </w:rPr>
            </w:pPr>
            <w:r>
              <w:rPr>
                <w:rFonts w:cs="Times New Roman" w:ascii="Times New Roman" w:hAnsi="Times New Roman"/>
                <w:sz w:val="26"/>
                <w:szCs w:val="26"/>
              </w:rPr>
              <w:t>- Đề xuất phương hướng, giải pháp ứng phó trong thời gian tới.</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1. Yêu cầu đối với nội dung sản phẩm</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ây dựng khung lý thuyết về an ninh phi truyền thống, tác động tiêu cực, những thách thức của các yếu tố an ninh phi truyền thống; kinh nghiệm các nước trong ứng phó với các yếu tố tác động tiêu cực an ninh phi truyền thống vùng tộc người thiểu số;</w:t>
            </w:r>
          </w:p>
          <w:p>
            <w:pPr>
              <w:pStyle w:val="Normal"/>
              <w:spacing w:lineRule="exact" w:line="340" w:before="120" w:after="120"/>
              <w:jc w:val="both"/>
              <w:rPr/>
            </w:pPr>
            <w:r>
              <w:rPr>
                <w:rFonts w:cs="Times New Roman" w:ascii="Times New Roman" w:hAnsi="Times New Roman"/>
                <w:sz w:val="26"/>
                <w:szCs w:val="26"/>
              </w:rPr>
              <w:t xml:space="preserve">- Làm rõ thực trạng, xu hướng và tác động của an ninh phi truyền thống vùng DTTS nước ta trong thời kỳ từ Đổi mới đế nay. </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Dự báo các xu hướng vận động, tác động (đưa ra các kịch bản) của các yếu tố an ninh phi truyền thống đối với đời sống kinh tế - xã hội và phát triển bền vững ở vùng dân tộc, đến năm 2030.</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Đề xuất các quan điểm, phương hướng, giải pháp nhằm ứng phó với sự tác động tiêu cực của các yếu an ninh phi truyền thống đến đời sống kinh tế - xã hội và phát triển bền vững ở vùng DTTS ở nước ta, trong thời gian tới. </w:t>
            </w:r>
          </w:p>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2. Yêu cầu về áp dụng kết quả</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Xác định rõ địa chỉ và hình thức sử dụng của các cơ quan quản lý nhà nước và các cơ quan liên quan.</w:t>
            </w:r>
          </w:p>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3. Yêu cầu phổ biến kết quả:</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uất bản 01 sách chuyên khảo.</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Công bố ít nhất 02 bài báo trên tạp chí khoa học chuyên ngành trong nước và 01 bài báo quốc tế.</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Cung cấp thông tin, số liệu góp phần xây dựng hệ thống cơ sở dữ liệu quốc gia về dân tộc.</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Tham gia đào tạo sau đại học: Hỗ trợ 01 nghiên cứu sinh và 2 học viên cao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Times New Roman" w:hAnsi="Times New Roman" w:cs="Times New Roman"/>
                <w:sz w:val="26"/>
                <w:szCs w:val="26"/>
              </w:rPr>
            </w:pPr>
            <w:r>
              <w:rPr>
                <w:rFonts w:cs="Times New Roman" w:ascii="Times New Roman" w:hAnsi="Times New Roman"/>
                <w:sz w:val="26"/>
                <w:szCs w:val="26"/>
              </w:rPr>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rPr>
              <w:t>Quản lý xung đột xã hội và điểm nóng chính trị, xã hội ở vùng dân tộc nước ta hiện n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Hệ thống hóa, phân tích thực trạng xung đột xã hội và điểm nóng chính trị, xã hội nước ta, từ năm 1986 đến nay. </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ề xuất các giải pháp đổi mới, nâng cao hiệu lực, hiệu quả quản lý xung đột xã hội và các điểm nóng chính trị, xã hội ở vùng dân tộc nước ta, tới năm 203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1. Yêu cầu đối với nội dung sản phẩm</w:t>
            </w:r>
          </w:p>
          <w:p>
            <w:pPr>
              <w:pStyle w:val="ListParagraph"/>
              <w:spacing w:lineRule="exact" w:line="340" w:before="120" w:after="120"/>
              <w:ind w:left="0" w:hanging="0"/>
              <w:jc w:val="both"/>
              <w:rPr>
                <w:rFonts w:ascii="Times New Roman" w:hAnsi="Times New Roman" w:cs="Times New Roman"/>
                <w:sz w:val="26"/>
                <w:szCs w:val="26"/>
                <w:lang w:val="it-IT"/>
              </w:rPr>
            </w:pPr>
            <w:r>
              <w:rPr>
                <w:rFonts w:cs="Times New Roman" w:ascii="Times New Roman" w:hAnsi="Times New Roman"/>
                <w:sz w:val="26"/>
                <w:szCs w:val="26"/>
                <w:lang w:val="it-IT"/>
              </w:rPr>
              <w:t>- Hệ thống hóa cơ sở lý luận và thực tiễn nghiên cứu về quản lý xung đột xã hội và điểm nóng chính trị xã hội vùng DTTS, kinh nghiệm quản lý các xung đột xã hội và điểm nóng chính trị, xã hội một số nước trong khu vực và trên thế giới</w:t>
            </w:r>
          </w:p>
          <w:p>
            <w:pPr>
              <w:pStyle w:val="ListParagraph"/>
              <w:spacing w:lineRule="exact" w:line="340" w:before="120" w:after="120"/>
              <w:ind w:left="0" w:hanging="0"/>
              <w:jc w:val="both"/>
              <w:rPr>
                <w:rFonts w:ascii="Times New Roman" w:hAnsi="Times New Roman" w:cs="Times New Roman"/>
                <w:sz w:val="26"/>
                <w:szCs w:val="26"/>
                <w:lang w:val="it-IT"/>
              </w:rPr>
            </w:pPr>
            <w:r>
              <w:rPr>
                <w:rFonts w:cs="Times New Roman" w:ascii="Times New Roman" w:hAnsi="Times New Roman"/>
                <w:sz w:val="26"/>
                <w:szCs w:val="26"/>
                <w:lang w:val="it-IT"/>
              </w:rPr>
              <w:t>- Thực trạng quản lý xung đột xã hội và điểm nóng chính trị, xã hội vùng DTTS Việt Nam, từ năm 1986 đến nay; phân tích các nguyên nhân yếu kém và nhận diện các vấn đề đặt ra.</w:t>
            </w:r>
          </w:p>
          <w:p>
            <w:pPr>
              <w:pStyle w:val="ListParagraph"/>
              <w:spacing w:lineRule="exact" w:line="340" w:before="120" w:after="120"/>
              <w:ind w:left="0" w:hanging="0"/>
              <w:jc w:val="both"/>
              <w:rPr>
                <w:rFonts w:ascii="Times New Roman" w:hAnsi="Times New Roman" w:cs="Times New Roman"/>
                <w:sz w:val="26"/>
                <w:szCs w:val="26"/>
                <w:lang w:val="it-IT"/>
              </w:rPr>
            </w:pPr>
            <w:r>
              <w:rPr>
                <w:rFonts w:cs="Times New Roman" w:ascii="Times New Roman" w:hAnsi="Times New Roman"/>
                <w:sz w:val="26"/>
                <w:szCs w:val="26"/>
                <w:lang w:val="it-IT"/>
              </w:rPr>
              <w:t>- Dự báo xu thế và diễn biến của xung đột xã hội và điểm nóng chính trị, xã hội ở vùng đồng bào DTTS Việt Nam trong thời gian tới.</w:t>
            </w:r>
          </w:p>
          <w:p>
            <w:pPr>
              <w:pStyle w:val="ListParagraph"/>
              <w:spacing w:lineRule="exact" w:line="340" w:before="120" w:after="120"/>
              <w:ind w:left="0"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Đề xuất các giải pháp nâng cao hiệu lực, hiệu quả quản lý và đổi mới hoạt động quản lý xung đột xã hội và các điểm nóng chính trị, xã hội vùng DTTS, đến năm 2030.</w:t>
            </w:r>
          </w:p>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2. Yêu cầu về áp dụng kết quả</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Xác định rõ địa chỉ và hình thức sử dụng của các cơ quan quản lý nhà nước và các cơ quan liên quan.</w:t>
            </w:r>
          </w:p>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3. Yêu cầu phổ biến kết quả:</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uất bản 01 sách chuyên khảo.</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ông bố ít nhất 03 bài báo trên tạp chí khoa học chuyên ngành trong nước.</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ung cấp thông tin, số liệu góp phần xây dựng hệ thống cơ sở dữ liệu quốc gia về dân tộc.</w:t>
            </w:r>
          </w:p>
          <w:p>
            <w:pPr>
              <w:pStyle w:val="ListParagraph"/>
              <w:spacing w:lineRule="exact" w:line="340" w:before="120" w:after="120"/>
              <w:ind w:left="0" w:hanging="0"/>
              <w:jc w:val="both"/>
              <w:rPr>
                <w:rFonts w:ascii="Times New Roman" w:hAnsi="Times New Roman" w:cs="Times New Roman"/>
                <w:sz w:val="26"/>
                <w:szCs w:val="26"/>
                <w:lang w:val="it-IT"/>
              </w:rPr>
            </w:pPr>
            <w:r>
              <w:rPr>
                <w:rFonts w:cs="Times New Roman" w:ascii="Times New Roman" w:hAnsi="Times New Roman"/>
                <w:sz w:val="26"/>
                <w:szCs w:val="26"/>
                <w:lang w:val="it-IT"/>
              </w:rPr>
              <w:t>- Tham gia đào tạo sau đại học: Hỗ trợ 01 nghiên cứu sinh và 2 học viên cao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Times New Roman" w:hAnsi="Times New Roman" w:cs="Times New Roman"/>
                <w:sz w:val="26"/>
                <w:szCs w:val="26"/>
              </w:rPr>
            </w:pPr>
            <w:r>
              <w:rPr>
                <w:rFonts w:cs="Times New Roman" w:ascii="Times New Roman" w:hAnsi="Times New Roman"/>
                <w:sz w:val="26"/>
                <w:szCs w:val="26"/>
              </w:rPr>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Một số vấn đề cơ bản trong phát triển bền vững  dân tộc Mông ở Việt Nam.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Làm rõ hiệu quả, tác động của chính sách phát triển kinh tế - xã hội đối với cộng đồng dân tộc Mông, từ năm 1986 đến nay.</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Nhận diện những vấn đề cơ bản của cộng đồng dân tộc Mông ở nước ta hiện nay.</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Đề xuất quan điểm, giải pháp, hoàn thiện chính sách nhằm phát triển bền vững dân tộc Mông ở Việt Nam, đến năm 203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1. Yêu cầu đối với nội dung sản phẩm:</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Hệ thống hóa, xây dựng khung lý thuyết đánh giá chính sách, nhận diện những vấn đề cơ bản của cộng đồng dân tộc; bài học kinh nghiệm phát triển bền vững cộng đồng dân tộc của một số nước trong khu vực.</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Đánh giá hiệu quả, tác động của chính sách phát triển kinh tế - xã hội đến cộng đồng dân tộc Mông, từ năm 1986 đến nay. </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Nhận diện những vấn đề cơ bản trong cộng đồng dân tộc Mông ở Việt Nam hiện nay.</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ề xuất quan điểm, phương hướng, nhiệm vụ và giải pháp hoàn thiện chính sách nhằm phát triển bền vững dân tộc Mông, đến năm 2030. </w:t>
            </w:r>
          </w:p>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2. Yêu cầu về áp dụng kết quả:</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Xác định rõ địa chỉ và hình thức sử dụng của cơ quan quản lý nhà nước và các cơ quan liên quan.</w:t>
            </w:r>
          </w:p>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3. Yêu cầu phổ biến kết quả:</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uất bản 01 sách chuyên khảo.</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Công bố ít nhất 02 bài báo trên tạp chí khoa học chuyên ngành trong nước và 01 bài báo quốc tế.</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Cung cấp thông tin, số liệu góp phần xây dựng hệ thống cơ sở dữ liệu quốc gia về dân tộc.</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Tham gia đào tạo sau đại học: Hỗ trợ 01 nghiên cứu sinh và 2 học viên cao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Một số vấn đề cơ bản trong phát triển bền vững ở dân tộc Chăm hiện n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Làm rõ hiệu quả, tác động của chính sách phát triển kinh tế - xã hội đối với cộng đồng dân tộc Chăm, từ năm 1986 đến nay.</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Nhận diện những vấn đề cơ bản của cộng đồng dân tộc Chăm ở nước ta hiện nay.</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Đề xuất quan điểm, giải pháp, hoàn thiện chính sách nhằm phát triển bền vững dân tộc Chăm ở Việt Nam, đến năm 203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1. Yêu cầu đối với nội dung sản phẩm:</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Hệ thống hóa, xây dựng khung lý thuyết đánh giá chính sách, nhận diện những vấn đề cơ bản của cộng đồng dân tộc Chăm; bài học kinh nghiệm phát triển bền vững cộng đồng dân tộc của một số nước trong khu vực.</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Đánh giá hiệu quả, tác động của chính sách phát triển kinh tế - xã hội đến cộng đồng dân tộc Chăm, từ năm 1986 đến nay. </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Nhận diện những vấn đề cơ bản trong cộng đồng dân tộc Chăm ở Việt Nam hiện nay.</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ề xuất quan điểm, phương hướng, nhiệm vụ và giải pháp hoàn thiện chính sách nhằm phát triển bền vững dân tộc Chăm, đến năm 2030. </w:t>
            </w:r>
          </w:p>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2. Yêu cầu về áp dụng kết quả:</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Xác định rõ địa chỉ và hình thức sử dụng của cơ quan quản lý nhà nước và các cơ quan liên quan.</w:t>
            </w:r>
          </w:p>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3. Yêu cầu phổ biến kết quả:</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uất bản 01 sách chuyên khảo.</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Công bố ít nhất 02 bài báo trên tạp chí khoa học chuyên ngành trong nước và 01 bài báo quốc tế.</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Cung cấp thông tin, số liệu góp phần xây dựng hệ thống cơ sở dữ liệu quốc gia về dân tộc.</w:t>
            </w:r>
          </w:p>
          <w:p>
            <w:pPr>
              <w:pStyle w:val="Normal"/>
              <w:spacing w:lineRule="exact" w:line="340" w:before="120" w:after="120"/>
              <w:jc w:val="both"/>
              <w:rPr>
                <w:rFonts w:ascii="Times New Roman" w:hAnsi="Times New Roman" w:cs="Times New Roman"/>
                <w:b/>
                <w:b/>
                <w:i/>
                <w:i/>
                <w:sz w:val="26"/>
                <w:szCs w:val="26"/>
              </w:rPr>
            </w:pPr>
            <w:r>
              <w:rPr>
                <w:rFonts w:cs="Times New Roman" w:ascii="Times New Roman" w:hAnsi="Times New Roman"/>
                <w:sz w:val="26"/>
                <w:szCs w:val="26"/>
              </w:rPr>
              <w:t>- Tham gia đào tạo sau đại học: Hỗ trợ 01 nghiên cứu sinh và 2 học viên cao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Một số vấn đề cơ bản trong cộng đồng các dân tộc trên tuyến biên giới Việt - Là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Làm rõ hiệu quả, tác động của chính sách phát triển kinh tế - xã hội đối với cộng đồng các dân tộc trên tuyến biên giới Việt - Lào, từ năm 1986 đến nay.</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Nhận diện những vấn đề cơ bản trong cộng đồng các dân tộc trên tuyến biên giới Việt - Lào. </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Đề xuất quan điểm, giải pháp, hoàn thiện chính sách nhằm phát triển bền vững các dân tộc, góp phần xây dựng tuyến biên giới hòa bình, hữu nghị, đến năm 20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1. Yêu cầu đối với nội dung sản phẩm:</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Hệ thống hóa, xây dựng khung lý thuyết đánh giá chính sách, nhận diện những vấn đề cơ bản của cộng đồng các dân tộc vùng biên giới; bài học kinh nghiệm phát triển bền vững cộng đồng dân tộc trên vùng biên giới của một số nước trong khu vực.</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Đánh giá hiệu quả, tác động của chính sách phát triển kinh tế - xã hội đến cộng đồng các dân tộc trên tuyến biên giới Việt - Lào, từ năm 1986 đến nay. </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Nhận diện những vấn đề cơ bản trong cộng đồng các dân tộc trên tuyến biên giới Việt - Lào hiện nay.</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ề xuất quan điểm, phương hướng, nhiệm vụ và giải pháp hoàn thiện chính sách nhằm phát triển bền vững dân tộc Chăm, đến năm 2030. </w:t>
            </w:r>
          </w:p>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2. Yêu cầu áp dụng kết quả:</w:t>
            </w:r>
          </w:p>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sz w:val="26"/>
                <w:szCs w:val="26"/>
              </w:rPr>
              <w:t>- Xác định rõ địa chỉ và hình thức sử dụng của cơ quan quản lý nhà nước và các cơ quan liên quan.</w:t>
            </w:r>
          </w:p>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3. Yêu cầu phổ biến kết quả:</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uất bản 01 sách chuyên khảo.</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Công bố ít nhất 02 bài báo trên tạp chí khoa học chuyên ngành trong nước và 01 bài báo quốc tế.</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Cung cấp thông tin, số liệu góp phần xây dựng hệ thống cơ sở dữ liệu quốc gia về dân tộc.</w:t>
            </w:r>
          </w:p>
          <w:p>
            <w:pPr>
              <w:pStyle w:val="Normal"/>
              <w:spacing w:lineRule="exact" w:line="340" w:before="120" w:after="120"/>
              <w:jc w:val="both"/>
              <w:rPr>
                <w:rFonts w:ascii="Times New Roman" w:hAnsi="Times New Roman" w:cs="Times New Roman"/>
                <w:b/>
                <w:b/>
                <w:i/>
                <w:i/>
                <w:sz w:val="26"/>
                <w:szCs w:val="26"/>
              </w:rPr>
            </w:pPr>
            <w:r>
              <w:rPr>
                <w:rFonts w:cs="Times New Roman" w:ascii="Times New Roman" w:hAnsi="Times New Roman"/>
                <w:sz w:val="26"/>
                <w:szCs w:val="26"/>
              </w:rPr>
              <w:t>- Tham gia đào tạo sau đại học: Hỗ trợ 01 nghiên cứu sinh và 2 học viên cao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bCs/>
                <w:iCs/>
                <w:sz w:val="26"/>
                <w:szCs w:val="26"/>
                <w:lang w:val="it-IT"/>
              </w:rPr>
            </w:pPr>
            <w:r>
              <w:rPr>
                <w:rFonts w:cs="Times New Roman" w:ascii="Times New Roman" w:hAnsi="Times New Roman"/>
                <w:sz w:val="26"/>
                <w:szCs w:val="26"/>
              </w:rPr>
              <w:t>Thực hiện dân chủ cơ sở trong vùng dân tộc thiểu số nước ta: Thực trạng, những vấn đề đặt 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àm rõ kết quả, hiệu quả, tác động trong thực hiện dân chủ cơ sở trong vùng dân tộc, từ Đổi mới đến nay.</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ận diện những vấn đề về dân chủ ở cơ sở trong vùng đồng bào dân tộc hiện nay.</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Đề xuất các quan điểm, giải pháp cơ bản nhằm nâng cao chất lượng và hiệu quả thực hiện dân chủ cơ sở trong vùng dân tộc ở Việt Nam, đến năm 20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1. Yêu cầu đối với nội dung sản phẩm:</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Hệ thống hóa cơ sở lý luận và thực tiễn về dân chủ cơ sở  vùng DTTS: Khái niệm, nội hàm; đặc điểm; khung phân tích; bài học kinh nghiệm về đảm bảo dân chủ ở cơ sở vùng dân tộc của một số quốc gia.</w:t>
            </w:r>
          </w:p>
          <w:p>
            <w:pPr>
              <w:pStyle w:val="ListParagraph"/>
              <w:spacing w:lineRule="exact" w:line="340" w:before="120" w:after="120"/>
              <w:ind w:left="0" w:hanging="0"/>
              <w:jc w:val="both"/>
              <w:rPr>
                <w:rFonts w:ascii="Times New Roman" w:hAnsi="Times New Roman" w:cs="Times New Roman"/>
                <w:sz w:val="26"/>
                <w:szCs w:val="26"/>
              </w:rPr>
            </w:pPr>
            <w:r>
              <w:rPr>
                <w:rFonts w:cs="Times New Roman" w:ascii="Times New Roman" w:hAnsi="Times New Roman"/>
                <w:sz w:val="26"/>
                <w:szCs w:val="26"/>
              </w:rPr>
              <w:t>- Đánh giá, phân tích kết quả, hiệu quả, tác động thực hiện dân chủ cơ sở ở vùng dân tộc, từ Đổi mới đến nay; những hạn chế, yếu kém và nguyên nhân.</w:t>
            </w:r>
          </w:p>
          <w:p>
            <w:pPr>
              <w:pStyle w:val="ListParagraph"/>
              <w:spacing w:lineRule="exact" w:line="340" w:before="120" w:after="120"/>
              <w:ind w:left="0" w:hanging="0"/>
              <w:jc w:val="both"/>
              <w:rPr>
                <w:rFonts w:ascii="Times New Roman" w:hAnsi="Times New Roman" w:cs="Times New Roman"/>
                <w:sz w:val="26"/>
                <w:szCs w:val="26"/>
              </w:rPr>
            </w:pPr>
            <w:r>
              <w:rPr>
                <w:rFonts w:cs="Times New Roman" w:ascii="Times New Roman" w:hAnsi="Times New Roman"/>
                <w:sz w:val="26"/>
                <w:szCs w:val="26"/>
              </w:rPr>
              <w:t>- Nhận diện, phân tích những vấn đề đặt ra trong dân chủ cơ sở ở vùng dân tộc hiện nay.</w:t>
            </w:r>
          </w:p>
          <w:p>
            <w:pPr>
              <w:pStyle w:val="ListParagraph"/>
              <w:spacing w:lineRule="exact" w:line="340" w:before="120" w:after="120"/>
              <w:ind w:left="0" w:hanging="0"/>
              <w:jc w:val="both"/>
              <w:rPr>
                <w:rFonts w:ascii="Times New Roman" w:hAnsi="Times New Roman" w:cs="Times New Roman"/>
                <w:sz w:val="26"/>
                <w:szCs w:val="26"/>
              </w:rPr>
            </w:pPr>
            <w:r>
              <w:rPr>
                <w:rFonts w:cs="Times New Roman" w:ascii="Times New Roman" w:hAnsi="Times New Roman"/>
                <w:sz w:val="26"/>
                <w:szCs w:val="26"/>
              </w:rPr>
              <w:t>- Đề xuất các quan điểm, giải pháp nhằm nâng cao chất lượng và hiệu quả thực hiện dân chủ cơ sở trong vùng dân tộc ở Việt Nam, đến năm 2030.</w:t>
            </w:r>
          </w:p>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2. Yêu cầu áp dụng kết quả:</w:t>
            </w:r>
          </w:p>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sz w:val="26"/>
                <w:szCs w:val="26"/>
              </w:rPr>
              <w:t>- Xác định rõ địa chỉ và hình thức sử dụng của cơ quan quản lý nhà nước và các cơ quan liên quan.</w:t>
            </w:r>
          </w:p>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3. Yêu cầu phổ biến kết quả:</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uất bản 01 sách chuyên khảo.</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Công bố ít nhất 02 bài báo trên tạp chí khoa học chuyên ngành trong nước và 01 bài báo quốc tế.</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Cung cấp thông tin, số liệu góp phần xây dựng hệ thống cơ sở dữ liệu quốc gia về dân tộc.</w:t>
            </w:r>
          </w:p>
          <w:p>
            <w:pPr>
              <w:pStyle w:val="ListParagraph"/>
              <w:spacing w:lineRule="exact" w:line="340" w:before="120" w:after="120"/>
              <w:ind w:left="0" w:hanging="0"/>
              <w:jc w:val="both"/>
              <w:rPr>
                <w:rFonts w:ascii="Times New Roman" w:hAnsi="Times New Roman" w:cs="Times New Roman"/>
                <w:sz w:val="26"/>
                <w:szCs w:val="26"/>
              </w:rPr>
            </w:pPr>
            <w:r>
              <w:rPr>
                <w:rFonts w:cs="Times New Roman" w:ascii="Times New Roman" w:hAnsi="Times New Roman"/>
                <w:sz w:val="26"/>
                <w:szCs w:val="26"/>
              </w:rPr>
              <w:t>- Tham gia đào tạo sau đại học: Hỗ trợ 01 nghiên cứu sinh và 2 học viên cao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rPr>
              <w:t>Đánh giá hiệu quả, tác động của chính sách bảo vệ và phát triển rừng đối với đồng bào dân tộc thiểu s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27"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Làm rõ hiệu quả, những tác động, ảnh hưởng tích cực, tiêu cực của chính sách bảo vệ và phát triển rừng đối với sản xuất, đời sống của đồng bào dân tộc thiểu số; </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Đề xuất các giải pháp, chính sách bảo vệ và phát triển rừng gắn với lợi ích của đồng bào các dân tộc thiểu số.</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1. Yêu cầu đối với nội dung của sản phẩm:</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Hệ thống hóa lý thuyết về đánh giá hiệu quả và tác động của chính sách bảo vệ và phát triển rừng; kinh nghiệm của một số quốc gia trên thế giới về chính sách bảo vệ và phát triển rừng đối với người dân vùng dân tộc và miền núi.</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Đánh giá hiệu quả, tác động tích cực, tiêu cực của các chính sách bảo vệ và phát triển rừng đối với sản xuất và đời sống của đồng bào dân tộc thiểu số, từ năm 1986 đến nay; làm rõ những bất cập, hạn chế, nguyên nhân.</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Đề xuất các giải pháp, chính sách bảo vệ và phát triển rừng gắn với lợi ích của đồng bào các dân tộc thiểu số.</w:t>
            </w:r>
          </w:p>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2. Yêu cầu về áp dụng kết quả</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Xác định rõ địa chỉ và hình thức sử dụng của cơ quan quản lý nhà nước và các cơ quan liên quan</w:t>
            </w:r>
          </w:p>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3. Yêu cầu phổ biến kết quả:</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uất bản 01 sách chuyên khảo</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ông bố ít nhất 02 bài báo trên tạp chí khoa học chuyên ngành trong nước và 01 bài báo quốc tế</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ung cấp các thông tin, dữ liệu góp phần xây dựng hệ thống cơ sở dữ liệu quốc gia về dân tộc</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Tham gia đào tạo sau đại học: Hỗ trợ 02 học viên cao học và 01 nghiên cứu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Đánh giá hiệu quả và tác động của các chính sách khuyến khích, thu hút đầu tư vào vùng DT&amp;MN trong thời kỳ Đổi mớ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bCs/>
                <w:sz w:val="26"/>
                <w:szCs w:val="26"/>
                <w:lang w:val="it-IT"/>
              </w:rPr>
            </w:pPr>
            <w:r>
              <w:rPr>
                <w:rFonts w:cs="Times New Roman" w:ascii="Times New Roman" w:hAnsi="Times New Roman"/>
                <w:bCs/>
                <w:sz w:val="26"/>
                <w:szCs w:val="26"/>
                <w:lang w:val="it-IT"/>
              </w:rPr>
              <w:t>- Làm rõ kết quả, hiệu quả, tác động của chính sách khuyến khích, thu hút đầu tư vào vùng DT&amp;MN từ năm 1986 đến nay</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bCs/>
                <w:sz w:val="26"/>
                <w:szCs w:val="26"/>
                <w:lang w:val="it-IT"/>
              </w:rPr>
              <w:t>- Đề xuất giải pháp đổi mới, hoàn thiện chính sách khuyến khích, thu hút đầu tư vào vùng dân tộc và miền núi trong thời gian tớ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1. Yêu cầu đối với nội dung của sản phẩm:</w:t>
            </w:r>
          </w:p>
          <w:p>
            <w:pPr>
              <w:pStyle w:val="Normal"/>
              <w:spacing w:lineRule="exact" w:line="340" w:before="120" w:after="120"/>
              <w:jc w:val="both"/>
              <w:rPr/>
            </w:pPr>
            <w:r>
              <w:rPr>
                <w:rFonts w:cs="Times New Roman" w:ascii="Times New Roman" w:hAnsi="Times New Roman"/>
                <w:bCs/>
                <w:sz w:val="26"/>
                <w:szCs w:val="26"/>
                <w:lang w:val="it-IT"/>
              </w:rPr>
              <w:t xml:space="preserve">- Xác định khung lý thuyết nghiên cứu và công cụ  </w:t>
            </w:r>
            <w:r>
              <w:rPr>
                <w:rFonts w:cs="Times New Roman" w:ascii="Times New Roman" w:hAnsi="Times New Roman"/>
                <w:sz w:val="26"/>
                <w:szCs w:val="26"/>
                <w:lang w:val="it-IT"/>
              </w:rPr>
              <w:t xml:space="preserve">đánh giá hiệu quả, tác động </w:t>
            </w:r>
            <w:r>
              <w:rPr>
                <w:rFonts w:cs="Times New Roman" w:ascii="Times New Roman" w:hAnsi="Times New Roman"/>
                <w:bCs/>
                <w:sz w:val="26"/>
                <w:szCs w:val="26"/>
                <w:lang w:val="it-IT"/>
              </w:rPr>
              <w:t xml:space="preserve">chính sách khuyến khích, thu hút đầu tư vào vùng </w:t>
            </w:r>
            <w:r>
              <w:rPr>
                <w:rFonts w:cs="Times New Roman" w:ascii="Times New Roman" w:hAnsi="Times New Roman"/>
                <w:sz w:val="26"/>
                <w:szCs w:val="26"/>
                <w:lang w:val="it-IT"/>
              </w:rPr>
              <w:t>DT&amp; MN; Bài học kinh nghiệm từ các mô hình chính sách hiệu quả về khuyến khích, thu hút đầu tư vào vùng DT&amp;MN, khu vực có điều kiện KT-XH khó khăn của một số quốc gia trong khu vực và trên thế giới có thể áp dụng cho vùng DT&amp;MN Việt Nam.</w:t>
            </w:r>
          </w:p>
          <w:p>
            <w:pPr>
              <w:pStyle w:val="Normal"/>
              <w:spacing w:lineRule="exact" w:line="340" w:before="120" w:after="120"/>
              <w:jc w:val="both"/>
              <w:rPr/>
            </w:pPr>
            <w:r>
              <w:rPr>
                <w:rFonts w:cs="Times New Roman" w:ascii="Times New Roman" w:hAnsi="Times New Roman"/>
                <w:sz w:val="26"/>
                <w:szCs w:val="26"/>
                <w:lang w:val="it-IT"/>
              </w:rPr>
              <w:t xml:space="preserve">- Phân tích, đánh giá  thực trạng, hiệu quả, </w:t>
            </w:r>
            <w:r>
              <w:rPr>
                <w:rFonts w:cs="Times New Roman" w:ascii="Times New Roman" w:hAnsi="Times New Roman"/>
                <w:bCs/>
                <w:sz w:val="26"/>
                <w:szCs w:val="26"/>
                <w:lang w:val="it-IT"/>
              </w:rPr>
              <w:t xml:space="preserve">tác động của các chính sách khuyến khích, thu hút đầu tư vào vùng </w:t>
            </w:r>
            <w:r>
              <w:rPr>
                <w:rFonts w:cs="Times New Roman" w:ascii="Times New Roman" w:hAnsi="Times New Roman"/>
                <w:sz w:val="26"/>
                <w:szCs w:val="26"/>
                <w:lang w:val="it-IT"/>
              </w:rPr>
              <w:t>DT&amp;MN</w:t>
            </w:r>
            <w:r>
              <w:rPr>
                <w:rFonts w:cs="Times New Roman" w:ascii="Times New Roman" w:hAnsi="Times New Roman"/>
                <w:bCs/>
                <w:sz w:val="26"/>
                <w:szCs w:val="26"/>
                <w:lang w:val="it-IT"/>
              </w:rPr>
              <w:t xml:space="preserve"> từ năm 1986 đến nay; xác định rõ những vấn đề bất cập, chính sách cần quan tâm giải quyết.</w:t>
            </w:r>
          </w:p>
          <w:p>
            <w:pPr>
              <w:pStyle w:val="Normal"/>
              <w:spacing w:lineRule="exact" w:line="340" w:before="120" w:after="12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sz w:val="26"/>
                <w:szCs w:val="26"/>
                <w:lang w:val="it-IT"/>
              </w:rPr>
              <w:t xml:space="preserve">Đề xuất các quan điểm, định hướng và giải pháp </w:t>
            </w:r>
            <w:r>
              <w:rPr>
                <w:rFonts w:cs="Times New Roman" w:ascii="Times New Roman" w:hAnsi="Times New Roman"/>
                <w:sz w:val="26"/>
                <w:szCs w:val="26"/>
                <w:shd w:fill="FFFFFF" w:val="clear"/>
                <w:lang w:val="it-IT"/>
              </w:rPr>
              <w:t xml:space="preserve">cơ chế, chính sách phù hợp, hiệu quả về khuyến khích thu hút đầu tư, </w:t>
            </w:r>
            <w:r>
              <w:rPr>
                <w:rFonts w:cs="Times New Roman" w:ascii="Times New Roman" w:hAnsi="Times New Roman"/>
                <w:bCs/>
                <w:sz w:val="26"/>
                <w:szCs w:val="26"/>
                <w:lang w:val="it-IT"/>
              </w:rPr>
              <w:t>góp phần phát triển bền vững vùng DT&amp;MN</w:t>
            </w:r>
            <w:r>
              <w:rPr>
                <w:rFonts w:cs="Times New Roman" w:ascii="Times New Roman" w:hAnsi="Times New Roman"/>
                <w:sz w:val="26"/>
                <w:szCs w:val="26"/>
                <w:shd w:fill="FFFFFF" w:val="clear"/>
                <w:lang w:val="it-IT"/>
              </w:rPr>
              <w:t xml:space="preserve"> </w:t>
            </w:r>
            <w:r>
              <w:rPr>
                <w:rFonts w:cs="Times New Roman" w:ascii="Times New Roman" w:hAnsi="Times New Roman"/>
                <w:bCs/>
                <w:sz w:val="26"/>
                <w:szCs w:val="26"/>
                <w:lang w:val="it-IT"/>
              </w:rPr>
              <w:t>trong thời gian tới</w:t>
            </w:r>
            <w:r>
              <w:rPr>
                <w:rFonts w:cs="Times New Roman" w:ascii="Times New Roman" w:hAnsi="Times New Roman"/>
                <w:sz w:val="26"/>
                <w:szCs w:val="26"/>
                <w:lang w:val="it-IT"/>
              </w:rPr>
              <w:t>.</w:t>
            </w:r>
          </w:p>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2. Yêu cầu về áp dụng kết quả:</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Xác định rõ địa chỉ và hình thức sử dụng của cơ quan quản lý nhà nước và các cơ quan liên quan.</w:t>
            </w:r>
          </w:p>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3. Yêu cầu phổ biến kết quả:</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uất bản 01 sách chuyên khảo</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ông bố ít nhất 02 bài báo trên tạp chí khoa học chuyên ngành trong nước và 01 bài báo quốc tế</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ung cấp các thông tin, dữ liệu góp phần xây dựng hệ thống cơ sở dữ liệu quốc gia về dân tộc</w:t>
            </w:r>
          </w:p>
          <w:p>
            <w:pPr>
              <w:pStyle w:val="Normal"/>
              <w:spacing w:lineRule="exact" w:line="340" w:before="120" w:after="120"/>
              <w:jc w:val="both"/>
              <w:rPr>
                <w:rFonts w:ascii="Times New Roman" w:hAnsi="Times New Roman" w:cs="Times New Roman"/>
                <w:b/>
                <w:b/>
                <w:sz w:val="26"/>
                <w:szCs w:val="26"/>
                <w:lang w:val="it-IT"/>
              </w:rPr>
            </w:pPr>
            <w:r>
              <w:rPr>
                <w:rFonts w:cs="Times New Roman" w:ascii="Times New Roman" w:hAnsi="Times New Roman"/>
                <w:sz w:val="26"/>
                <w:szCs w:val="26"/>
                <w:lang w:val="it-IT"/>
              </w:rPr>
              <w:t>- Tham gia đào tạo sau đại học: Hỗ trợ 03 học viên cao học và 01 N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4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Cs/>
                <w:sz w:val="26"/>
                <w:szCs w:val="26"/>
              </w:rPr>
            </w:pPr>
            <w:r>
              <w:rPr>
                <w:rFonts w:cs="Times New Roman" w:ascii="Times New Roman" w:hAnsi="Times New Roman"/>
                <w:bCs/>
                <w:sz w:val="26"/>
                <w:szCs w:val="26"/>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rPr>
              <w:t>Đảm bảo dịch vụ xã hội cơ bản cho người dân vùng dân tộc thiểu số trong thời kỳ Đổi mớ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Làm rõ thực trạng và quá trình đảm bảo dịch vụ xã hội cơ bản cho người dân vùng dân tộc, từ năm 1986 đến nay.  </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Đề xuất các giải pháp, chính sách đảm bảo dịch vụ xã hội cơ bản cho người dân vùng DTT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1. Yêu cầu  đối với nội dung của sản phẩm:</w:t>
            </w:r>
          </w:p>
          <w:p>
            <w:pPr>
              <w:pStyle w:val="Normal"/>
              <w:spacing w:lineRule="exact" w:line="340" w:before="120" w:after="12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Xây dựng được khung lý thuyết nghiên cứu,  đánh giá về đảm bảo dịch vụ xã hội cơ bản cho người dân vùng dân tộc thiểu số; </w:t>
            </w:r>
            <w:r>
              <w:rPr>
                <w:rFonts w:cs="Times New Roman" w:ascii="Times New Roman" w:hAnsi="Times New Roman"/>
                <w:sz w:val="26"/>
                <w:szCs w:val="26"/>
                <w:lang w:val="it-IT"/>
              </w:rPr>
              <w:t>bài học kinh nghiệm về đảm bảo dịch vụ xã hội cơ bản cho người dân</w:t>
            </w:r>
            <w:r>
              <w:rPr>
                <w:rFonts w:cs="Times New Roman" w:ascii="Times New Roman" w:hAnsi="Times New Roman"/>
                <w:sz w:val="26"/>
                <w:szCs w:val="26"/>
              </w:rPr>
              <w:t xml:space="preserve"> vùng dân tộc thiểu số</w:t>
            </w:r>
            <w:r>
              <w:rPr>
                <w:rFonts w:cs="Times New Roman" w:ascii="Times New Roman" w:hAnsi="Times New Roman"/>
                <w:sz w:val="26"/>
                <w:szCs w:val="26"/>
                <w:lang w:val="it-IT"/>
              </w:rPr>
              <w:t xml:space="preserve"> của một số quốc gia trong khu vực và trên thế giới.</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Hệ thống hóa, phân tích, đánh giá, làm rõ thực trạng và quá trình thực hiện các chính sách đảm bảo các dịch vụ xã hội cơ bản cho người dân vùng DTTS; đánh giá hiệu quả, tác động của các dịch vụ xã hội cơ bản đến chất lượng cuộc sống của người dân vùng DTTS, trong thời kỳ Đổi mới.</w:t>
            </w:r>
          </w:p>
          <w:p>
            <w:pPr>
              <w:pStyle w:val="Normal"/>
              <w:spacing w:lineRule="exact" w:line="340" w:before="120" w:after="120"/>
              <w:jc w:val="both"/>
              <w:rPr/>
            </w:pPr>
            <w:r>
              <w:rPr>
                <w:rFonts w:cs="Times New Roman" w:ascii="Times New Roman" w:hAnsi="Times New Roman"/>
                <w:sz w:val="26"/>
                <w:szCs w:val="26"/>
                <w:lang w:val="it-IT"/>
              </w:rPr>
              <w:t xml:space="preserve">- Đề xuất các quan điểm, định hướng và giải pháp, </w:t>
            </w:r>
            <w:r>
              <w:rPr>
                <w:rFonts w:cs="Times New Roman" w:ascii="Times New Roman" w:hAnsi="Times New Roman"/>
                <w:sz w:val="26"/>
                <w:szCs w:val="26"/>
                <w:shd w:fill="FFFFFF" w:val="clear"/>
                <w:lang w:val="it-IT"/>
              </w:rPr>
              <w:t xml:space="preserve">cơ chế, chính sách phù hợp, hiệu quả nhằm </w:t>
            </w:r>
            <w:r>
              <w:rPr>
                <w:rFonts w:cs="Times New Roman" w:ascii="Times New Roman" w:hAnsi="Times New Roman"/>
                <w:sz w:val="26"/>
                <w:szCs w:val="26"/>
                <w:lang w:val="it-IT"/>
              </w:rPr>
              <w:t>đảm bảo dịch vụ xã hội cơ bản cho người dân vùng dân tộc thiểu số.</w:t>
            </w:r>
          </w:p>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2. Yêu cầu về áp dụng kết quả:</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Xác định rõ địa chỉ và hình thức sử dụng của cơ quan quản lý nhà nước và các cơ quan liên quan.</w:t>
            </w:r>
          </w:p>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3. Yêu cầu phổ biến kết quả:</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uất bản 01 sách chuyên khảo.</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ông bố ít nhất 02 bài báo trên tạp chí khoa học chuyên ngành trong nước và 01 bài báo quốc tế.</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ung cấp các thông tin, dữ liệu góp phần xây dựng hệ thống cơ sở dữ liệu quốc gia về dân tộc.</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Tham gia đào tạo sau đại học: Hỗ trợ 03 học viên cao học và 01 N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Cs/>
                <w:sz w:val="26"/>
                <w:szCs w:val="26"/>
              </w:rPr>
            </w:pPr>
            <w:r>
              <w:rPr>
                <w:rFonts w:cs="Times New Roman" w:ascii="Times New Roman" w:hAnsi="Times New Roman"/>
                <w:bCs/>
                <w:sz w:val="26"/>
                <w:szCs w:val="26"/>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Cs/>
                <w:i/>
                <w:i/>
                <w:sz w:val="26"/>
                <w:szCs w:val="26"/>
              </w:rPr>
            </w:pPr>
            <w:r>
              <w:rPr>
                <w:rFonts w:cs="Times New Roman" w:ascii="Times New Roman" w:hAnsi="Times New Roman"/>
                <w:bCs/>
                <w:i/>
                <w:sz w:val="26"/>
                <w:szCs w:val="26"/>
              </w:rPr>
            </w:r>
          </w:p>
        </w:tc>
      </w:tr>
      <w:tr>
        <w:trPr>
          <w:trHeight w:val="4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Cs/>
                <w:sz w:val="26"/>
                <w:szCs w:val="26"/>
              </w:rPr>
            </w:pPr>
            <w:r>
              <w:rPr>
                <w:rFonts w:cs="Times New Roman" w:ascii="Times New Roman" w:hAnsi="Times New Roman"/>
                <w:bCs/>
                <w:sz w:val="26"/>
                <w:szCs w:val="26"/>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Nghiên cứu giải pháp, chính sách phát triển thể lực, góp phần nâng cao chất lượng nguồn nhân lực các dân tộc thiểu số đến năm năm 2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Đánh giá thực trạng thể lực, các yếu tố tác động đến phát triển thể lực và giống nòi</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Đề xuất các giải pháp phát triển thể lực, nâng cao chất lượng nguồn nhân lực các dân tộc thiểu số đến năm 203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1)Yêu cầu đối với nội dung của sản phẩm:</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ác lập được cơ sở khoa học nghiên cứu về thể lực, phát triển thể chất các dân tộc thiểu số; kinh nghiệm chính sách của một số quốc gia trên thế giới và bài học áp dụng cho Việt Nam.</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Hệ thống hóa, phân tích và đánh giá kết quả, tác động của các chính sách, giải pháp phát triển thể lực, thể chất người dân các dân tộc thiểu số từ Đổi mới đến nay.</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Đánh giá thực trạng, phân tích nguyên nhân hạn chế, yếu kém về thể lực, thể chất của người dân các dân tộc thiểu số (nhất là các DTTS có dân số dưới 1 vạn người).</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Đề xuất giải pháp, chính sách phát triển thể lực, góp phần nâng cao chất lượng nguồn nhân lực các dân tộc thiểu số đến năm 2030.</w:t>
            </w:r>
          </w:p>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2)Yêu cầu áp dụng kết quả:</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Xác định rõ địa chỉ và hình thức sử dụng của các cơ quan QLNN và liên quan.</w:t>
            </w:r>
          </w:p>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3)Yêu cầu phổ biến kết quả:</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uất bản 01 sách chuyên khảo.</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Công bố ít nhất 02 bài báo trên tạp chí khoa học chuyên ngành trong nước và 01 bài báo quốc tế.</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Cung cấp thông tin, tư liệu góp phần xây dựng hệ thống cơ sở dữ liệu quốc gia về dân tộc.</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Tham gia đào tạo sau đại học: Hỗ trợ 01 NCS và 02 học viên cao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Cs/>
                <w:sz w:val="26"/>
                <w:szCs w:val="26"/>
              </w:rPr>
            </w:pPr>
            <w:r>
              <w:rPr>
                <w:rFonts w:cs="Times New Roman" w:ascii="Times New Roman" w:hAnsi="Times New Roman"/>
                <w:bCs/>
                <w:sz w:val="26"/>
                <w:szCs w:val="26"/>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Cs/>
                <w:color w:val="FF0000"/>
                <w:sz w:val="26"/>
                <w:szCs w:val="26"/>
                <w:lang w:val="it-IT"/>
              </w:rPr>
              <w:t xml:space="preserve">Nghiên cứu các giải pháp nâng cao năng lực đội ngũ cán bộ vùng </w:t>
            </w:r>
            <w:r>
              <w:rPr>
                <w:rFonts w:cs="Times New Roman" w:ascii="Times New Roman" w:hAnsi="Times New Roman"/>
                <w:color w:val="FF0000"/>
                <w:sz w:val="26"/>
                <w:szCs w:val="26"/>
              </w:rPr>
              <w:t>dân tộc thiểu số</w:t>
            </w:r>
            <w:r>
              <w:rPr>
                <w:rFonts w:cs="Times New Roman" w:ascii="Times New Roman" w:hAnsi="Times New Roman"/>
                <w:bCs/>
                <w:color w:val="FF0000"/>
                <w:sz w:val="26"/>
                <w:szCs w:val="26"/>
                <w:lang w:val="it-IT"/>
              </w:rPr>
              <w:t>, đáp ứng yêu cầu hội nhập quốc tế và công nghiệp hóa, hiện đại hó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color w:val="FF0000"/>
                <w:sz w:val="26"/>
                <w:szCs w:val="26"/>
                <w:lang w:val="it-IT"/>
              </w:rPr>
              <w:t>- Làm rõ thực trạng năng lực của đội ngũ cán bộ vùng dân tộc thiểu số.</w:t>
            </w:r>
          </w:p>
          <w:p>
            <w:pPr>
              <w:pStyle w:val="Normal"/>
              <w:spacing w:lineRule="exact" w:line="340" w:before="120" w:after="120"/>
              <w:jc w:val="both"/>
              <w:rPr>
                <w:rFonts w:ascii="Times New Roman" w:hAnsi="Times New Roman" w:cs="Times New Roman"/>
                <w:bCs/>
                <w:color w:val="FF0000"/>
                <w:sz w:val="26"/>
                <w:szCs w:val="26"/>
                <w:lang w:val="it-IT"/>
              </w:rPr>
            </w:pPr>
            <w:r>
              <w:rPr>
                <w:rFonts w:cs="Times New Roman" w:ascii="Times New Roman" w:hAnsi="Times New Roman"/>
                <w:color w:val="FF0000"/>
                <w:sz w:val="26"/>
                <w:szCs w:val="26"/>
                <w:lang w:val="it-IT"/>
              </w:rPr>
              <w:t>- Đề xuất các giải pháp, chính sách nâng cao năng lực của đội ngũ cán bộ vùng dân tộc thiểu số, đáp ứng yêu cầu công nghiệp hóa, hiện đại hóa và hội nhập quốc t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exact" w:line="340" w:before="120" w:after="120"/>
              <w:jc w:val="both"/>
              <w:rPr>
                <w:rFonts w:ascii="Times New Roman" w:hAnsi="Times New Roman" w:cs="Times New Roman"/>
                <w:i/>
                <w:i/>
                <w:color w:val="FF0000"/>
                <w:sz w:val="26"/>
                <w:szCs w:val="26"/>
                <w:lang w:val="it-IT"/>
              </w:rPr>
            </w:pPr>
            <w:r>
              <w:rPr>
                <w:rFonts w:cs="Times New Roman" w:ascii="Times New Roman" w:hAnsi="Times New Roman"/>
                <w:i/>
                <w:color w:val="FF0000"/>
                <w:sz w:val="26"/>
                <w:szCs w:val="26"/>
                <w:lang w:val="it-IT"/>
              </w:rPr>
              <w:t>1. Yêu cầu đối với nội dung của sản phẩm</w:t>
            </w:r>
          </w:p>
          <w:p>
            <w:pPr>
              <w:pStyle w:val="Normal"/>
              <w:spacing w:lineRule="exact" w:line="340" w:before="120" w:after="120"/>
              <w:jc w:val="both"/>
              <w:rPr/>
            </w:pPr>
            <w:r>
              <w:rPr>
                <w:rFonts w:cs="Times New Roman" w:ascii="Times New Roman" w:hAnsi="Times New Roman"/>
                <w:bCs/>
                <w:color w:val="FF0000"/>
                <w:sz w:val="26"/>
                <w:szCs w:val="26"/>
                <w:lang w:val="it-IT"/>
              </w:rPr>
              <w:t xml:space="preserve">- Hệ thống hóa, xác định cơ sở lý luận, khung lý thuyết về </w:t>
            </w:r>
            <w:r>
              <w:rPr>
                <w:rFonts w:cs="Times New Roman" w:ascii="Times New Roman" w:hAnsi="Times New Roman"/>
                <w:bCs/>
                <w:color w:val="FF0000"/>
                <w:sz w:val="26"/>
                <w:szCs w:val="26"/>
                <w:lang w:val="vi-VN"/>
              </w:rPr>
              <w:t>đánh giá năng lực</w:t>
            </w:r>
            <w:r>
              <w:rPr>
                <w:rFonts w:cs="Times New Roman" w:ascii="Times New Roman" w:hAnsi="Times New Roman"/>
                <w:bCs/>
                <w:color w:val="FF0000"/>
                <w:sz w:val="26"/>
                <w:szCs w:val="26"/>
                <w:lang w:val="it-IT"/>
              </w:rPr>
              <w:t xml:space="preserve"> đội ngũ cán bộ vùng</w:t>
            </w:r>
            <w:r>
              <w:rPr>
                <w:rFonts w:cs="Times New Roman" w:ascii="Times New Roman" w:hAnsi="Times New Roman"/>
                <w:bCs/>
                <w:color w:val="FF0000"/>
                <w:sz w:val="26"/>
                <w:szCs w:val="26"/>
                <w:lang w:val="vi-VN"/>
              </w:rPr>
              <w:t xml:space="preserve"> </w:t>
            </w:r>
            <w:r>
              <w:rPr>
                <w:rFonts w:cs="Times New Roman" w:ascii="Times New Roman" w:hAnsi="Times New Roman"/>
                <w:bCs/>
                <w:color w:val="FF0000"/>
                <w:sz w:val="26"/>
                <w:szCs w:val="26"/>
                <w:lang w:val="it-IT"/>
              </w:rPr>
              <w:t xml:space="preserve">dân tộc thiểu số; </w:t>
            </w:r>
            <w:r>
              <w:rPr>
                <w:rFonts w:cs="Times New Roman" w:ascii="Times New Roman" w:hAnsi="Times New Roman"/>
                <w:color w:val="FF0000"/>
                <w:sz w:val="26"/>
                <w:szCs w:val="26"/>
                <w:lang w:val="it-IT"/>
              </w:rPr>
              <w:t xml:space="preserve">kinh nghiệm của một số quốc gia trên thế giới và bài học áp dụng cho Việt Nam. </w:t>
            </w:r>
          </w:p>
          <w:p>
            <w:pPr>
              <w:pStyle w:val="Normal"/>
              <w:spacing w:lineRule="exact" w:line="340" w:before="120" w:after="120"/>
              <w:jc w:val="both"/>
              <w:rPr/>
            </w:pPr>
            <w:r>
              <w:rPr>
                <w:rFonts w:cs="Times New Roman" w:ascii="Times New Roman" w:hAnsi="Times New Roman"/>
                <w:bCs/>
                <w:color w:val="FF0000"/>
                <w:sz w:val="26"/>
                <w:szCs w:val="26"/>
                <w:lang w:val="it-IT"/>
              </w:rPr>
              <w:t>- Đánh giá thực trạng năng lực đội ngũ cán bộ vùng dân tộc thiểu số, nhận diện những vấn đề đặt ra cần phải tập trung giải quyết, nhằm nâng cao năng lực đội ngũ cán bộ vùng dân tộc thiểu số trong bối cảnh cả nước đang đẩy nhanh tiến trình công nghiệp hóa, hiện đại hóa và hội</w:t>
            </w:r>
            <w:r>
              <w:rPr>
                <w:rFonts w:cs="Times New Roman" w:ascii="Times New Roman" w:hAnsi="Times New Roman"/>
                <w:bCs/>
                <w:color w:val="FF0000"/>
                <w:sz w:val="26"/>
                <w:szCs w:val="26"/>
                <w:lang w:val="vi-VN"/>
              </w:rPr>
              <w:t xml:space="preserve"> nhập</w:t>
            </w:r>
            <w:r>
              <w:rPr>
                <w:rFonts w:cs="Times New Roman" w:ascii="Times New Roman" w:hAnsi="Times New Roman"/>
                <w:bCs/>
                <w:color w:val="FF0000"/>
                <w:sz w:val="26"/>
                <w:szCs w:val="26"/>
                <w:lang w:val="it-IT"/>
              </w:rPr>
              <w:t xml:space="preserve"> quốc tế.</w:t>
            </w:r>
          </w:p>
          <w:p>
            <w:pPr>
              <w:pStyle w:val="Normal"/>
              <w:spacing w:lineRule="exact" w:line="340" w:before="120" w:after="120"/>
              <w:jc w:val="both"/>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 Đề xuất k</w:t>
            </w:r>
            <w:r>
              <w:rPr>
                <w:rFonts w:cs="Times New Roman" w:ascii="Times New Roman" w:hAnsi="Times New Roman"/>
                <w:bCs/>
                <w:color w:val="FF0000"/>
                <w:sz w:val="26"/>
                <w:szCs w:val="26"/>
                <w:lang w:val="vi-VN"/>
              </w:rPr>
              <w:t>hung năng lực</w:t>
            </w:r>
            <w:r>
              <w:rPr>
                <w:rFonts w:cs="Times New Roman" w:ascii="Times New Roman" w:hAnsi="Times New Roman"/>
                <w:bCs/>
                <w:color w:val="FF0000"/>
                <w:sz w:val="26"/>
                <w:szCs w:val="26"/>
                <w:lang w:val="it-IT"/>
              </w:rPr>
              <w:t xml:space="preserve">, hệ thống </w:t>
            </w:r>
            <w:r>
              <w:rPr>
                <w:rFonts w:cs="Times New Roman" w:ascii="Times New Roman" w:hAnsi="Times New Roman"/>
                <w:bCs/>
                <w:color w:val="FF0000"/>
                <w:sz w:val="26"/>
                <w:szCs w:val="26"/>
                <w:lang w:val="vi-VN"/>
              </w:rPr>
              <w:t>giải pháp</w:t>
            </w:r>
            <w:r>
              <w:rPr>
                <w:rFonts w:cs="Times New Roman" w:ascii="Times New Roman" w:hAnsi="Times New Roman"/>
                <w:bCs/>
                <w:color w:val="FF0000"/>
                <w:sz w:val="26"/>
                <w:szCs w:val="26"/>
                <w:lang w:val="it-IT"/>
              </w:rPr>
              <w:t>, chính sách nhằm nâng cao</w:t>
            </w:r>
            <w:r>
              <w:rPr>
                <w:rFonts w:cs="Times New Roman" w:ascii="Times New Roman" w:hAnsi="Times New Roman"/>
                <w:bCs/>
                <w:color w:val="FF0000"/>
                <w:sz w:val="26"/>
                <w:szCs w:val="26"/>
                <w:lang w:val="vi-VN"/>
              </w:rPr>
              <w:t xml:space="preserve"> năng lực </w:t>
            </w:r>
            <w:r>
              <w:rPr>
                <w:rFonts w:cs="Times New Roman" w:ascii="Times New Roman" w:hAnsi="Times New Roman"/>
                <w:bCs/>
                <w:color w:val="FF0000"/>
                <w:sz w:val="26"/>
                <w:szCs w:val="26"/>
                <w:lang w:val="it-IT"/>
              </w:rPr>
              <w:t>đội ngũ cán bộ vùng dân tộc thiểu số, đáp ứng yêu cầu công nghiệp hóa, hiện đại hóa</w:t>
            </w:r>
            <w:r>
              <w:rPr>
                <w:rFonts w:cs="Times New Roman" w:ascii="Times New Roman" w:hAnsi="Times New Roman"/>
                <w:color w:val="FF0000"/>
                <w:sz w:val="26"/>
                <w:szCs w:val="26"/>
                <w:lang w:val="it-IT"/>
              </w:rPr>
              <w:t xml:space="preserve"> và hội nhập quốc tế.</w:t>
            </w:r>
          </w:p>
          <w:p>
            <w:pPr>
              <w:pStyle w:val="Normal"/>
              <w:spacing w:lineRule="exact" w:line="340" w:before="120" w:after="120"/>
              <w:jc w:val="both"/>
              <w:rPr/>
            </w:pPr>
            <w:r>
              <w:rPr>
                <w:rFonts w:cs="Times New Roman" w:ascii="Times New Roman" w:hAnsi="Times New Roman"/>
                <w:color w:val="FF0000"/>
                <w:sz w:val="26"/>
                <w:szCs w:val="26"/>
                <w:lang w:val="it-IT"/>
              </w:rPr>
              <w:t xml:space="preserve"> </w:t>
            </w:r>
            <w:r>
              <w:rPr>
                <w:rFonts w:cs="Times New Roman" w:ascii="Times New Roman" w:hAnsi="Times New Roman"/>
                <w:i/>
                <w:color w:val="FF0000"/>
                <w:sz w:val="26"/>
                <w:szCs w:val="26"/>
                <w:lang w:val="it-IT"/>
              </w:rPr>
              <w:t>2)Yêu cầu áp dụng kết quả:</w:t>
            </w:r>
          </w:p>
          <w:p>
            <w:pPr>
              <w:pStyle w:val="Normal"/>
              <w:spacing w:lineRule="exact" w:line="340" w:before="120" w:after="120"/>
              <w:jc w:val="both"/>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Xác định rõ địa chỉ và hình thức sử dụng của các cơ quan QLNN và liên quan.</w:t>
            </w:r>
          </w:p>
          <w:p>
            <w:pPr>
              <w:pStyle w:val="Normal"/>
              <w:spacing w:lineRule="exact" w:line="340" w:before="120" w:after="120"/>
              <w:jc w:val="both"/>
              <w:rPr>
                <w:rFonts w:ascii="Times New Roman" w:hAnsi="Times New Roman" w:cs="Times New Roman"/>
                <w:i/>
                <w:i/>
                <w:color w:val="FF0000"/>
                <w:sz w:val="26"/>
                <w:szCs w:val="26"/>
                <w:lang w:val="it-IT"/>
              </w:rPr>
            </w:pPr>
            <w:r>
              <w:rPr>
                <w:rFonts w:cs="Times New Roman" w:ascii="Times New Roman" w:hAnsi="Times New Roman"/>
                <w:i/>
                <w:color w:val="FF0000"/>
                <w:sz w:val="26"/>
                <w:szCs w:val="26"/>
                <w:lang w:val="it-IT"/>
              </w:rPr>
              <w:t>3)Yêu cầu phổ biến kết quả:</w:t>
            </w:r>
          </w:p>
          <w:p>
            <w:pPr>
              <w:pStyle w:val="Normal"/>
              <w:spacing w:lineRule="exact" w:line="340" w:before="120" w:after="120"/>
              <w:jc w:val="both"/>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 Xuất bản 01 sách chuyên khảo.</w:t>
            </w:r>
          </w:p>
          <w:p>
            <w:pPr>
              <w:pStyle w:val="Normal"/>
              <w:spacing w:lineRule="exact" w:line="340" w:before="120" w:after="120"/>
              <w:jc w:val="both"/>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 Công bố ít nhất 02 bài báo trên tạp chí khoa học chuyên ngành trong nước và 01 bài báo quốc tế.</w:t>
            </w:r>
          </w:p>
          <w:p>
            <w:pPr>
              <w:pStyle w:val="Normal"/>
              <w:spacing w:lineRule="exact" w:line="340" w:before="120" w:after="120"/>
              <w:jc w:val="both"/>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 Cung cấp thông tin, tư liệu góp phần xây dựng hệ thống cơ sở dữ liệu quốc gia về dân tộc.</w:t>
            </w:r>
          </w:p>
          <w:p>
            <w:pPr>
              <w:pStyle w:val="Normal"/>
              <w:spacing w:lineRule="exact" w:line="340" w:before="120" w:after="120"/>
              <w:jc w:val="both"/>
              <w:rPr>
                <w:rFonts w:ascii="Times New Roman" w:hAnsi="Times New Roman" w:cs="Times New Roman"/>
                <w:bCs/>
                <w:color w:val="FF0000"/>
                <w:sz w:val="26"/>
                <w:szCs w:val="26"/>
                <w:lang w:val="it-IT"/>
              </w:rPr>
            </w:pPr>
            <w:r>
              <w:rPr>
                <w:rFonts w:cs="Times New Roman" w:ascii="Times New Roman" w:hAnsi="Times New Roman"/>
                <w:color w:val="FF0000"/>
                <w:sz w:val="26"/>
                <w:szCs w:val="26"/>
                <w:lang w:val="it-IT"/>
              </w:rPr>
              <w:t>- Tham gia đào tạo sau đại học: Hỗ trợ 01 NCS và 02 học viên cao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Tuyển ch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r>
      <w:tr>
        <w:trPr>
          <w:trHeight w:val="4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Cs/>
                <w:sz w:val="26"/>
                <w:szCs w:val="26"/>
              </w:rPr>
            </w:pPr>
            <w:r>
              <w:rPr>
                <w:rFonts w:cs="Times New Roman" w:ascii="Times New Roman" w:hAnsi="Times New Roman"/>
                <w:bCs/>
                <w:sz w:val="26"/>
                <w:szCs w:val="26"/>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bCs/>
                <w:sz w:val="26"/>
                <w:szCs w:val="26"/>
                <w:lang w:val="it-IT"/>
              </w:rPr>
            </w:pPr>
            <w:r>
              <w:rPr>
                <w:rFonts w:cs="Times New Roman" w:ascii="Times New Roman" w:hAnsi="Times New Roman"/>
                <w:sz w:val="26"/>
                <w:szCs w:val="26"/>
              </w:rPr>
              <w:t>Nghiên cứu chính sách khuyến khích, thu hút nguồn nhân lực cho phát triển kinh tế - xã hội vùng dân tộc thiểu số, đến năm 2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61"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Làm rõ kết quả, hiệu quả, tác động của chính sách khuyến khích, thu hút nguồn nhân lực cho phát triển KT-XH vùng dân tộc, từ Đổi mới đến nay. </w:t>
            </w:r>
          </w:p>
          <w:p>
            <w:pPr>
              <w:pStyle w:val="Normal"/>
              <w:spacing w:lineRule="exact" w:line="340" w:before="120" w:after="120"/>
              <w:ind w:left="-61" w:hanging="0"/>
              <w:jc w:val="both"/>
              <w:rPr>
                <w:rFonts w:ascii="Times New Roman" w:hAnsi="Times New Roman" w:cs="Times New Roman"/>
                <w:sz w:val="26"/>
                <w:szCs w:val="26"/>
                <w:lang w:val="it-IT"/>
              </w:rPr>
            </w:pPr>
            <w:r>
              <w:rPr>
                <w:rFonts w:cs="Times New Roman" w:ascii="Times New Roman" w:hAnsi="Times New Roman"/>
                <w:sz w:val="26"/>
                <w:szCs w:val="26"/>
                <w:lang w:val="it-IT"/>
              </w:rPr>
              <w:t>- Đề xuất các giải pháp, hoàn thiện hệ thống chính sách khuyến khích, thu hút nguồn nhân lực cho phát triển KT-XH vùng dân tộc, đến năm 20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1.Yêu cầu đối với nội dung của sản phẩm:</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Xác định rõ cơ sở lý thuyết, khung phân tích chính sách khuyến khích, thu hút nguồn nhân lực cho phát triển KT-XH vùng dân tộc; bài học kinh nghiệm của một số quốc gia về khuyến khích, thu hút nguồn nhân lực cho phát triển </w:t>
            </w:r>
            <w:r>
              <w:rPr>
                <w:rFonts w:cs="Times New Roman" w:ascii="Times New Roman" w:hAnsi="Times New Roman"/>
                <w:bCs/>
                <w:sz w:val="26"/>
                <w:szCs w:val="26"/>
                <w:lang w:val="it-IT"/>
              </w:rPr>
              <w:t>KT-XH vùng dân tộc và miền núi.</w:t>
            </w:r>
          </w:p>
          <w:p>
            <w:pPr>
              <w:pStyle w:val="Normal"/>
              <w:spacing w:before="120" w:after="120"/>
              <w:jc w:val="both"/>
              <w:rPr/>
            </w:pPr>
            <w:r>
              <w:rPr>
                <w:rFonts w:cs="Times New Roman" w:ascii="Times New Roman" w:hAnsi="Times New Roman"/>
                <w:sz w:val="26"/>
                <w:szCs w:val="26"/>
                <w:shd w:fill="FFFFFF" w:val="clear"/>
                <w:lang w:val="it-IT"/>
              </w:rPr>
              <w:t>- Hệ thống hóa, phân tích, đánh giá hiệu quả, tác động của cơ chế chính sách khuyến khích, thu hút nguồn nhân lực cho phát triển KT-XH</w:t>
            </w:r>
            <w:r>
              <w:rPr>
                <w:rFonts w:cs="Times New Roman" w:ascii="Times New Roman" w:hAnsi="Times New Roman"/>
                <w:bCs/>
                <w:sz w:val="26"/>
                <w:szCs w:val="26"/>
                <w:lang w:val="it-IT"/>
              </w:rPr>
              <w:t xml:space="preserve"> vùng dân tộc, từ năm 1986 đến nay </w:t>
            </w:r>
            <w:r>
              <w:rPr>
                <w:rFonts w:cs="Times New Roman" w:ascii="Times New Roman" w:hAnsi="Times New Roman"/>
                <w:sz w:val="26"/>
                <w:szCs w:val="26"/>
                <w:shd w:fill="FFFFFF" w:val="clear"/>
                <w:lang w:val="it-IT"/>
              </w:rPr>
              <w:t>và những vấn đề đặt ra.</w:t>
            </w:r>
          </w:p>
          <w:p>
            <w:pPr>
              <w:pStyle w:val="Normal"/>
              <w:spacing w:before="120" w:after="120"/>
              <w:jc w:val="both"/>
              <w:rPr>
                <w:rFonts w:ascii="Times New Roman" w:hAnsi="Times New Roman" w:cs="Times New Roman"/>
                <w:sz w:val="26"/>
                <w:szCs w:val="26"/>
                <w:shd w:fill="FFFFFF" w:val="clear"/>
                <w:lang w:val="it-IT"/>
              </w:rPr>
            </w:pPr>
            <w:r>
              <w:rPr>
                <w:rFonts w:cs="Times New Roman" w:ascii="Times New Roman" w:hAnsi="Times New Roman"/>
                <w:sz w:val="26"/>
                <w:szCs w:val="26"/>
                <w:shd w:fill="FFFFFF" w:val="clear"/>
                <w:lang w:val="it-IT"/>
              </w:rPr>
              <w:t>- Đánh giá thực trạng nguồn nhân lực vùng dân tộc, xác định nhu cầu thu hút nguồn nhân lực, đáp ứng nhu cầu phát triển KT-XH vùng dân tộc, đến năm 2030.</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bCs/>
                <w:sz w:val="26"/>
                <w:szCs w:val="26"/>
                <w:lang w:val="it-IT"/>
              </w:rPr>
              <w:t>- Đề xuất đ</w:t>
            </w:r>
            <w:r>
              <w:rPr>
                <w:rFonts w:cs="Times New Roman" w:ascii="Times New Roman" w:hAnsi="Times New Roman"/>
                <w:sz w:val="26"/>
                <w:szCs w:val="26"/>
                <w:shd w:fill="FFFFFF" w:val="clear"/>
                <w:lang w:val="it-IT"/>
              </w:rPr>
              <w:t xml:space="preserve">ịnh hướng, giải pháp, hoàn thiện chính sách khuyến khích, </w:t>
            </w:r>
            <w:r>
              <w:rPr>
                <w:rFonts w:cs="Times New Roman" w:ascii="Times New Roman" w:hAnsi="Times New Roman"/>
                <w:bCs/>
                <w:sz w:val="26"/>
                <w:szCs w:val="26"/>
                <w:lang w:val="it-IT"/>
              </w:rPr>
              <w:t>thu hút nguồn nhân lực đáp ứng nhu cầu phát triển KT-XH vùng dân tộc, đến năm 2030.</w:t>
            </w:r>
          </w:p>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2)Yêu cầu áp dụng kết quả:</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Xác định rõ địa chỉ và hình thức sử dụng của các cơ quan QLNN và liên quan.</w:t>
            </w:r>
          </w:p>
          <w:p>
            <w:pPr>
              <w:pStyle w:val="Normal"/>
              <w:spacing w:lineRule="exact" w:line="340" w:before="120" w:after="120"/>
              <w:jc w:val="both"/>
              <w:rPr>
                <w:rFonts w:ascii="Times New Roman" w:hAnsi="Times New Roman" w:cs="Times New Roman"/>
                <w:i/>
                <w:i/>
                <w:sz w:val="26"/>
                <w:szCs w:val="26"/>
                <w:lang w:val="it-IT"/>
              </w:rPr>
            </w:pPr>
            <w:r>
              <w:rPr>
                <w:rFonts w:cs="Times New Roman" w:ascii="Times New Roman" w:hAnsi="Times New Roman"/>
                <w:i/>
                <w:sz w:val="26"/>
                <w:szCs w:val="26"/>
                <w:lang w:val="it-IT"/>
              </w:rPr>
              <w:t>3)Yêu cầu phổ biến kết quả:</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uất bản 01 sách chuyên khảo.</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ông bố ít nhất 02 bài báo trên tạp chí khoa học chuyên ngành trong nước và 01 bài báo quốc tế.</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ung cấp thông tin, tư liệu góp phần xây dựng hệ thống cơ sở dữ liệu quốc gia về dân tộc.</w:t>
            </w:r>
          </w:p>
          <w:p>
            <w:pPr>
              <w:pStyle w:val="Normal"/>
              <w:spacing w:lineRule="exact" w:line="3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Tham gia đào tạo sau đại học: Hỗ trợ 01 NCS và 02 học viên cao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Cs/>
                <w:sz w:val="26"/>
                <w:szCs w:val="26"/>
              </w:rPr>
            </w:pPr>
            <w:r>
              <w:rPr>
                <w:rFonts w:cs="Times New Roman" w:ascii="Times New Roman" w:hAnsi="Times New Roman"/>
                <w:bCs/>
                <w:sz w:val="26"/>
                <w:szCs w:val="26"/>
              </w:rPr>
              <w:t>Tuyển ch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Một số vấn đề cơ bản về bình đẳng giới ở vùng dân tộc thiểu số nước  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Làm rõ hiệu quả, tác động của thực hiện chính sách của Nhà nước về bình đẳng giới ở vùng dân tộc nước ta.</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Nhận diện những vấn đề cơ bản về bình đẳng giới ở vùng dân tộc hiện nay.</w:t>
            </w:r>
          </w:p>
          <w:p>
            <w:pPr>
              <w:pStyle w:val="Normal"/>
              <w:tabs>
                <w:tab w:val="clear" w:pos="720"/>
                <w:tab w:val="left" w:pos="290" w:leader="none"/>
              </w:tabs>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Đề xuất các quan điểm, giải pháp, cơ chế, nhằm thực hiện có hiệu quả luật pháp, chính sách về bình đẳng giới ở vùng dân tộc, đến năm 20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1. Yêu cầu đối với nội dung sản phẩm:</w:t>
            </w:r>
          </w:p>
          <w:p>
            <w:pPr>
              <w:pStyle w:val="Normal"/>
              <w:spacing w:lineRule="exact" w:line="340" w:before="120" w:after="120"/>
              <w:jc w:val="both"/>
              <w:rPr/>
            </w:pPr>
            <w:r>
              <w:rPr>
                <w:rFonts w:cs="Times New Roman" w:ascii="Times New Roman" w:hAnsi="Times New Roman"/>
                <w:sz w:val="26"/>
                <w:szCs w:val="26"/>
              </w:rPr>
              <w:t xml:space="preserve">- Hệ thống hóa, xây dựng cơ sở lý luận về </w:t>
            </w:r>
            <w:r>
              <w:rPr>
                <w:rFonts w:cs="Times New Roman" w:ascii="Times New Roman" w:hAnsi="Times New Roman"/>
                <w:sz w:val="26"/>
                <w:szCs w:val="26"/>
                <w:shd w:fill="FFFFFF" w:val="clear"/>
              </w:rPr>
              <w:t xml:space="preserve">bình đẳng giới ở vùng dân tộc, </w:t>
            </w:r>
            <w:r>
              <w:rPr>
                <w:rFonts w:cs="Times New Roman" w:ascii="Times New Roman" w:hAnsi="Times New Roman"/>
                <w:sz w:val="26"/>
                <w:szCs w:val="26"/>
              </w:rPr>
              <w:t>khung lý thuyết nghiên cứu, phân tích về bình đẳng giới; kinh nghiệm của một số quốc gia và bài học cho Việt Nam.</w:t>
            </w:r>
          </w:p>
          <w:p>
            <w:pPr>
              <w:pStyle w:val="Normal"/>
              <w:spacing w:lineRule="exact" w:line="340" w:before="120" w:after="120"/>
              <w:jc w:val="both"/>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Đánh giá, phân tích làm rõ hiệu quả, tác động của chính sách của Nhà nước về bình đẳng giới, từ năm 1986 đến nay.</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Nhận diện rõ những vấn đề </w:t>
            </w:r>
            <w:r>
              <w:rPr>
                <w:rFonts w:cs="Times New Roman" w:ascii="Times New Roman" w:hAnsi="Times New Roman"/>
                <w:sz w:val="26"/>
                <w:szCs w:val="26"/>
                <w:shd w:fill="FFFFFF" w:val="clear"/>
              </w:rPr>
              <w:t>cơ bản về bình đẳng giới ở vùng dân tộc hiện nay.</w:t>
            </w:r>
          </w:p>
          <w:p>
            <w:pPr>
              <w:pStyle w:val="Normal"/>
              <w:spacing w:lineRule="exact" w:line="340" w:before="120" w:after="120"/>
              <w:jc w:val="both"/>
              <w:rPr/>
            </w:pPr>
            <w:r>
              <w:rPr>
                <w:rFonts w:cs="Times New Roman" w:ascii="Times New Roman" w:hAnsi="Times New Roman"/>
                <w:sz w:val="26"/>
                <w:szCs w:val="26"/>
              </w:rPr>
              <w:t xml:space="preserve">- Đề xuất các </w:t>
            </w:r>
            <w:r>
              <w:rPr>
                <w:rFonts w:cs="Times New Roman" w:ascii="Times New Roman" w:hAnsi="Times New Roman"/>
                <w:sz w:val="26"/>
                <w:szCs w:val="26"/>
                <w:shd w:fill="FFFFFF" w:val="clear"/>
              </w:rPr>
              <w:t>quan điểm, giải pháp, cơ chế, nhằm thực hiện có hiệu quả luật pháp, chính sách về bình đẳng giới ở vùng dân tộc, đến năm 2030</w:t>
            </w:r>
            <w:r>
              <w:rPr>
                <w:rFonts w:cs="Times New Roman" w:ascii="Times New Roman" w:hAnsi="Times New Roman"/>
                <w:i/>
                <w:sz w:val="26"/>
                <w:szCs w:val="26"/>
              </w:rPr>
              <w:t>.</w:t>
            </w:r>
          </w:p>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2. Yêu cầu áp dụng kết quả:</w:t>
            </w:r>
          </w:p>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sz w:val="26"/>
                <w:szCs w:val="26"/>
              </w:rPr>
              <w:t>- Xác định rõ địa chỉ và hình thức sử dụng của cơ quan quản lý nhà nước và các cơ quan liên quan.</w:t>
            </w:r>
          </w:p>
          <w:p>
            <w:pPr>
              <w:pStyle w:val="Normal"/>
              <w:spacing w:lineRule="exact" w:line="340" w:before="120" w:after="120"/>
              <w:jc w:val="both"/>
              <w:rPr>
                <w:rFonts w:ascii="Times New Roman" w:hAnsi="Times New Roman" w:cs="Times New Roman"/>
                <w:i/>
                <w:i/>
                <w:sz w:val="26"/>
                <w:szCs w:val="26"/>
              </w:rPr>
            </w:pPr>
            <w:r>
              <w:rPr>
                <w:rFonts w:cs="Times New Roman" w:ascii="Times New Roman" w:hAnsi="Times New Roman"/>
                <w:i/>
                <w:sz w:val="26"/>
                <w:szCs w:val="26"/>
              </w:rPr>
              <w:t>3. Yêu cầu phổ biến kết quả:</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uất bản 01 sách chuyên khảo.</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Công bố ít nhất 02 bài báo trên tạp chí khoa học chuyên ngành trong nước và 01 bài báo quốc tế.</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Cung cấp thông tin, số liệu góp phần xây dựng hệ thống cơ sở dữ liệu quốc gia về dân tộc.</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Tham gia đào tạo sau đại học: Hỗ trợ 01 nghiên cứu sinh và 2 học viên cao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sz w:val="26"/>
                <w:szCs w:val="26"/>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Nghiên cứu các mô hình quản lý nhà nước về công tác dân tộc ở một số quốc gia trên thế giới và bài học kinh nghiệm cho Việt Nam</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Hệ thống hóa các mô hình quản lý nhà nước về công tác dân tộc một số quốc gia trên thế giới</w:t>
            </w:r>
          </w:p>
          <w:p>
            <w:pPr>
              <w:pStyle w:val="Normal"/>
              <w:shd w:fill="FFFFFF" w:val="clear"/>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Đề xuất các giải pháp, góp phần hoàn thiện mô hình quản lý nhà nước về công tác dân tộc ở Việt Nam trong thời gian tới.</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1. Yêu cầu đối với nội dung của sản phẩm:</w:t>
            </w:r>
          </w:p>
          <w:p>
            <w:pPr>
              <w:pStyle w:val="Normal"/>
              <w:shd w:fill="FFFFFF" w:val="clear"/>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ác định và hệ thống các mô hình quản lý nhà nước hiện nay về công tác dân tộc một số quốc gia trên thế giới;</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Kết quả đánh giá, làm rõ đặc điểm chính trị, kinh tế, xã hội, dân tộc; cấu trúc, bộ máy tổ chức, hiệu lực, hiệu quả hoạt động của một số mô hình QLNN về công tác dân tộc ở một số quốc gia trên thế giới;</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ài học kinh nghiệm có thể vận dụng ở Việt Nam; đề xuất các giải pháp, kiến nghị góp phần hoàn thiện mô hình quản lý nhà nước về công tác dân tộc ở Việt Nam, trong thời gian tới.</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2. Yêu cầu về áp dụng kết quả:</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ác định rõ địa chỉ và hình thức sử dụng của cơ quan quản lý nhà nước và các cơ quan liên quan.</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3. Yêu cầu phổ biến kết quả:</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Xuất bản 01 sách chuyên khảo; </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Đăng ít nhất 3 bài báo trên tạp chí khoa học chuyên ngành trong nước;</w:t>
            </w:r>
          </w:p>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 xml:space="preserve">- Cung cấp thông tin, tài liệu, góp phần xây dựng hệ thống cơ sở dữ liệu quốc gia về dân tộc; </w:t>
            </w:r>
          </w:p>
          <w:p>
            <w:pPr>
              <w:pStyle w:val="ListParagraph"/>
              <w:spacing w:lineRule="exact" w:line="340" w:before="120" w:after="120"/>
              <w:ind w:left="0" w:hanging="0"/>
              <w:jc w:val="both"/>
              <w:rPr>
                <w:rFonts w:ascii="Times New Roman" w:hAnsi="Times New Roman" w:cs="Times New Roman"/>
                <w:sz w:val="26"/>
                <w:szCs w:val="26"/>
              </w:rPr>
            </w:pPr>
            <w:r>
              <w:rPr>
                <w:rFonts w:cs="Times New Roman" w:ascii="Times New Roman" w:hAnsi="Times New Roman"/>
                <w:sz w:val="26"/>
                <w:szCs w:val="26"/>
              </w:rPr>
              <w:t>- Tham gia đào tạo sau đại học: 01 nghiên cứu sinh, 2 học viên cao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6"/>
                <w:szCs w:val="26"/>
              </w:rPr>
            </w:pPr>
            <w:r>
              <w:rPr>
                <w:rFonts w:cs="Times New Roman" w:ascii="Times New Roman" w:hAnsi="Times New Roman"/>
                <w:sz w:val="26"/>
                <w:szCs w:val="26"/>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4"/>
      <w:type w:val="nextPage"/>
      <w:pgSz w:orient="landscape" w:w="15840" w:h="12240"/>
      <w:pgMar w:left="1134" w:right="1134" w:gutter="0" w:header="0" w:top="119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Arial"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Arial" w:cs="Times New Roman"/>
    </w:rPr>
  </w:style>
  <w:style w:type="character" w:styleId="WW8Num7z0">
    <w:name w:val="WW8Num7z0"/>
    <w:qFormat/>
    <w:rPr/>
  </w:style>
  <w:style w:type="character" w:styleId="WW8Num9z0">
    <w:name w:val="WW8Num9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VnTime;Courier New" w:hAnsi=".VnTime;Courier New" w:cs=".VnTime;Courier New"/>
      <w:b/>
      <w:sz w:val="26"/>
    </w:rPr>
  </w:style>
  <w:style w:type="character" w:styleId="BodyTextChar">
    <w:name w:val="Body Text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odyText2Char">
    <w:name w:val="Body Text 2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spacing w:before="120" w:after="0"/>
      <w:jc w:val="center"/>
      <w:textAlignment w:val="baseline"/>
    </w:pPr>
    <w:rPr>
      <w:b/>
      <w:sz w:val="26"/>
      <w:szCs w:val="28"/>
    </w:rPr>
  </w:style>
  <w:style w:type="paragraph" w:styleId="ColorfulListAccent11">
    <w:name w:val="Colorful List - Accent 11"/>
    <w:basedOn w:val="Normal"/>
    <w:qFormat/>
    <w:pPr>
      <w:spacing w:before="0" w:after="0"/>
      <w:ind w:left="720" w:hanging="0"/>
      <w:contextualSpacing/>
    </w:pPr>
    <w:rPr>
      <w:rFonts w:ascii="Times New Roman" w:hAnsi="Times New Roman" w:eastAsia="Calibri" w:cs="Times New Roman"/>
      <w:sz w:val="26"/>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34:00Z</dcterms:created>
  <dc:creator>Ulysses R. Gotera</dc:creator>
  <dc:description/>
  <cp:keywords>FoxChit SOFTWARE SOLUTIONS</cp:keywords>
  <dc:language>en-US</dc:language>
  <cp:lastModifiedBy>Nguyen Van Huan</cp:lastModifiedBy>
  <cp:lastPrinted>2015-11-30T15:30:00Z</cp:lastPrinted>
  <dcterms:modified xsi:type="dcterms:W3CDTF">2016-10-14T03:52:00Z</dcterms:modified>
  <cp:revision>12</cp:revision>
  <dc:subject/>
  <dc:title>§¹I häc quèc gia hµ néi             céng hßa x· héi chñ nghÜa viÖt nam</dc:title>
</cp:coreProperties>
</file>