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32"/>
        </w:rPr>
      </w:pPr>
      <w:r>
        <w:rPr>
          <w:b/>
          <w:sz w:val="30"/>
        </w:rPr>
        <w:t>PHIẾU KHAI HỒ S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Tên đề tài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Ngành - lĩnh vực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Họ tên chủ nhiệm đề tài: 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Tổ chức chủ trì: …..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Danh mục và số lượng hồ sơ đăng ký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31"/>
        <w:gridCol w:w="1769"/>
        <w:gridCol w:w="1638"/>
        <w:gridCol w:w="163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h mục hồ s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ản gốc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Bản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Tiếng Anh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Hệ thống OMS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ghi rõ số lượng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Đơn (In từ hệ thống OM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huyết min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ý lịch khoa học thành viên (In từ hệ thống OM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ài liệu về thành tích N.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ản sao quyết định công nhận NCS (nếu c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Tài liệu liên quan khác …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ab/>
        <w:tab/>
        <w:tab/>
        <w:tab/>
        <w:t xml:space="preserve">      Hà nội, ngày      tháng      năm 20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tiếp nhận hồ s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Chỉ tiếp nhận hồ sơ hợp lệ (theo mẫu quy định, có đủ dấu, chữ ký và nộp đúng hạn)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</w:r>
  </w:p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</w:r>
  </w:p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drawing>
        <wp:inline distT="0" distB="0" distL="0" distR="0">
          <wp:extent cx="188023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9:00Z</dcterms:created>
  <dc:creator>Phong KT</dc:creator>
  <dc:description/>
  <dc:language>en-US</dc:language>
  <cp:lastModifiedBy>Huyen Truong Thi Thanh</cp:lastModifiedBy>
  <cp:lastPrinted>2010-04-12T17:09:00Z</cp:lastPrinted>
  <dcterms:modified xsi:type="dcterms:W3CDTF">2014-02-10T07:09:00Z</dcterms:modified>
  <cp:revision>2</cp:revision>
  <dc:subject/>
  <dc:title>PHIẾU KHAI HỒ SƠ</dc:title>
</cp:coreProperties>
</file>