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ộ…../Ban……/UBND tỉnh/TP…../ Tổng công ty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tình hình phê duyệt đề án thực hiện Nghị định 115/2005/NĐ-CP và Nghị định 96/2010/NĐ-CP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73"/>
        <w:gridCol w:w="1560"/>
        <w:gridCol w:w="1559"/>
        <w:gridCol w:w="1417"/>
        <w:gridCol w:w="1560"/>
        <w:gridCol w:w="1134"/>
        <w:gridCol w:w="1134"/>
        <w:gridCol w:w="1134"/>
        <w:gridCol w:w="993"/>
        <w:gridCol w:w="992"/>
        <w:gridCol w:w="993"/>
      </w:tblGrid>
      <w:tr>
        <w:trPr>
          <w:trHeight w:val="4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ổ chức KH&amp;CN thuộc đối tượng áp dụng Nghị định 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ại thời điểm báo cáo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ững tổ chức đã phê duyệt đề á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ững tổ chức chưa phê duyệt Đề án (ghi rõ hình thức tổ chức dự kiến sau khi phê duyệt Đề án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ững tổ chức thành lập mới (ghi rõ ngày, tháng, năm thành lập)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inh phí sự nghiệp KH&amp;CN do ngân sách Nhà nước cấp</w:t>
            </w:r>
          </w:p>
        </w:tc>
      </w:tr>
      <w:tr>
        <w:trPr>
          <w:trHeight w:val="7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nh phí thực hiện nhiệm vụ KH&amp;C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nh phí hoạt động thường xuyê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nh phí không thường xuyên</w:t>
            </w:r>
          </w:p>
        </w:tc>
      </w:tr>
      <w:tr>
        <w:trPr>
          <w:trHeight w:val="12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o khoản 1 Điều 4 Nghị định 115 sửa đ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o khoản 3 Điều 4 Nghị định 115 sửa đổ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riệu đồ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riệu đồ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riệu đồ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riệu đồ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riệu đồ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riệu đồng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í d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ện Năng lượng nguyên tử Việt Nam, Bộ KH&amp;C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 Viện Công nghệ xạ hiế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 Viện Khoa học Kỹ thuật hạt nh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3.   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ện Ứng dụng công nghệ, Bộ KH&amp;C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Trung tâm Sinh học thực nghiệ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ện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hi chú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ột 2: Ghi tên của từng tổ chức KH&amp;CN (Cả tổ chức KH&amp;CN chủ quản và các tổ chức KH&amp;CN trực thuộc có tài khoản và con dấu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ột 3, 4: Ghi rõ ngày tháng năm phê duyệt đề á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ột 5:  Ghi rõ loại hình theo Khoản 1 hoặc Khoản 3 Điều 4 Nghị định 115 sửa đổ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808"/>
      </w:tblGrid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………….. tháng……….. năm 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Ủ TRƯỞNG ĐƠN VỊ (ký, đóng dấu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ĐỀ CƯƠNG BÁO CÁO TÌNH HÌNH THỰC HIỆN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GHỊ ĐỊNH 115/2005/NĐ-CP VÀ NGHỊ ĐỊNH 96/2010/NĐ-CP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312" w:before="120" w:after="120"/>
        <w:ind w:left="85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Tình hình phê duyệt và thực hiện Đề án thực hiện Nghị định 115 </w:t>
      </w:r>
    </w:p>
    <w:p>
      <w:pPr>
        <w:pStyle w:val="Normal"/>
        <w:spacing w:lineRule="auto" w:line="312" w:before="120" w:after="120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Đề nghị báo cáo chi tiết theo Biểu mẫu kèm theo).</w:t>
      </w:r>
    </w:p>
    <w:p>
      <w:pPr>
        <w:pStyle w:val="Normal"/>
        <w:spacing w:lineRule="auto" w:line="312" w:before="120" w:after="120"/>
        <w:ind w:left="85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Đánh giá kết quả thực hiện cơ chế tự chủ, tự chịu trách nhiệm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ự chủ về nhiệm vụ KH&amp;CN;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ự chủ về tổ chức;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ự chủ về tài chính;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ự chủ về nhân lực KH&amp;CN;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ự chủ về hợp tác quốc tế;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c dụng, ý nghĩa khi thực hiện quyền tự chủ;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đạt được khi thực hiện quyền tự chủ;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nh hình hoạt động dịch vụ, sản xuất, kinh doanh. </w:t>
      </w:r>
    </w:p>
    <w:p>
      <w:pPr>
        <w:pStyle w:val="Normal"/>
        <w:spacing w:lineRule="auto" w:line="312" w:before="120" w:after="120"/>
        <w:ind w:left="85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Những khó khăn, vướng mắc trong quá trình thực hiện Nghị định 115</w:t>
      </w:r>
    </w:p>
    <w:p>
      <w:pPr>
        <w:pStyle w:val="Normal"/>
        <w:spacing w:lineRule="auto" w:line="312" w:before="120" w:after="120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loại các tổ chức khoa học và công nghệ trực thuộc;</w:t>
      </w:r>
    </w:p>
    <w:p>
      <w:pPr>
        <w:pStyle w:val="Normal"/>
        <w:spacing w:lineRule="auto" w:line="312" w:before="120" w:after="120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ê duyệt đề án của các tổ chức khoa học và công nghệ trực thuộc;</w:t>
      </w:r>
    </w:p>
    <w:p>
      <w:pPr>
        <w:pStyle w:val="Normal"/>
        <w:spacing w:lineRule="auto" w:line="312" w:before="120" w:after="120"/>
        <w:ind w:left="1701" w:hanging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ầu tư phát triển cho các tổ chức khoa học và công nghệ trực thuộc trong quá trình thực hiện cơ chế tự chủ, tự chịu trách nhiệm.</w:t>
      </w:r>
    </w:p>
    <w:p>
      <w:pPr>
        <w:pStyle w:val="Normal"/>
        <w:spacing w:lineRule="auto" w:line="312" w:before="120" w:after="120"/>
        <w:ind w:left="85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Các kiến nghị, đề xuất</w:t>
      </w:r>
    </w:p>
    <w:p>
      <w:pPr>
        <w:pStyle w:val="Normal"/>
        <w:spacing w:lineRule="auto" w:line="312" w:before="120" w:after="120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ề cơ chế, chính sách;</w:t>
      </w:r>
    </w:p>
    <w:p>
      <w:pPr>
        <w:pStyle w:val="Normal"/>
        <w:spacing w:lineRule="auto" w:line="312" w:before="120" w:after="120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ề các biện pháp hỗ trợ;</w:t>
      </w:r>
    </w:p>
    <w:p>
      <w:pPr>
        <w:pStyle w:val="Normal"/>
        <w:spacing w:lineRule="auto" w:line="312" w:before="120" w:after="120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kiến nghị khác.</w:t>
      </w:r>
    </w:p>
    <w:p>
      <w:pPr>
        <w:pStyle w:val="Normal"/>
        <w:spacing w:lineRule="auto" w:line="312" w:before="120" w:after="120"/>
        <w:ind w:left="85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10858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.5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10858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8.5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center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rFonts w:ascii=".VnTimeH" w:hAnsi=".VnTimeH" w:cs=".VnTimeH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40" w:before="120" w:after="0"/>
      <w:jc w:val="center"/>
    </w:pPr>
    <w:rPr/>
  </w:style>
  <w:style w:type="paragraph" w:styleId="BodyText3">
    <w:name w:val="Body Text 3"/>
    <w:basedOn w:val="Normal"/>
    <w:qFormat/>
    <w:pPr>
      <w:spacing w:lineRule="exact" w:line="24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51:00Z</dcterms:created>
  <dc:creator>TTTH-VAN18</dc:creator>
  <dc:description/>
  <cp:keywords/>
  <dc:language>en-US</dc:language>
  <cp:lastModifiedBy>BKH</cp:lastModifiedBy>
  <cp:lastPrinted>2013-08-29T10:41:00Z</cp:lastPrinted>
  <dcterms:modified xsi:type="dcterms:W3CDTF">2013-08-30T03:51:00Z</dcterms:modified>
  <cp:revision>2</cp:revision>
  <dc:subject/>
  <dc:title>bé khoa häc, c«ng nghÖ</dc:title>
</cp:coreProperties>
</file>